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42.45pt;width:60.8pt;height:7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83915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8 р.                                м. Лисичанськ</w:t>
        <w:tab/>
        <w:tab/>
        <w:tab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№ 46/</w:t>
      </w:r>
      <w:r>
        <w:rPr>
          <w:sz w:val="28"/>
          <w:szCs w:val="28"/>
        </w:rPr>
        <w:t>6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стій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ми ділян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овуючи інформацію з Витягів з Державного реєстру речових прав на нерухоме майно про реєстрацію права власності, клопотання юридичних осіб та громадянина щодо припинення права постійного користування земельними ділянками, керуючись п. 34 ч. 1 ст. 26 Закону України «Про місцеве самоврядування в Україні», ст. ст. 12, 83, 120, 141, 142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</w:t>
      </w:r>
      <w:r>
        <w:rPr>
          <w:sz w:val="28"/>
          <w:szCs w:val="28"/>
          <w:lang w:val="uk-UA"/>
        </w:rPr>
        <w:t>Товариству з обмеженою відповідальністю «Виробничо-торгова фірма «ШАРМ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ходом права власності на частини нерухомого майна, за адресою: </w:t>
      </w:r>
      <w:r>
        <w:rPr>
          <w:sz w:val="28"/>
          <w:szCs w:val="28"/>
          <w:lang w:val="uk-UA"/>
        </w:rPr>
        <w:t xml:space="preserve">Луганська обл., м. Лисичанськ, просп. Перемоги, 159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7100 </w:t>
      </w:r>
      <w:r>
        <w:rPr>
          <w:spacing w:val="-1"/>
          <w:sz w:val="28"/>
          <w:szCs w:val="28"/>
          <w:lang w:val="uk-UA"/>
        </w:rPr>
        <w:t xml:space="preserve">га, наданої для виробничої мети: </w:t>
      </w:r>
      <w:r>
        <w:rPr>
          <w:sz w:val="28"/>
          <w:szCs w:val="28"/>
          <w:lang w:val="uk-UA"/>
        </w:rPr>
        <w:t xml:space="preserve">розміщення основних будівель, споруд по </w:t>
      </w:r>
      <w:r>
        <w:rPr>
          <w:spacing w:val="-1"/>
          <w:sz w:val="28"/>
          <w:szCs w:val="28"/>
          <w:lang w:val="uk-UA"/>
        </w:rPr>
        <w:t>Державному акту на право постійного користування землею ЛГ № 1260000002, зареєстрованого від 02.08.1993 року за № 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Припинити Товариству з обмеженою відповідальністю «ЕКОТЕХ» право постійного користування земельною ділянкою (вільної від будівель та споруд) за адресою: Луганська обл., м. Лисичанськ, вул. Карла Маркса, 146, площею 0,0565 га, наданої для розміщення та експлуатації споруд літнього кафе по Державному акту на право постійного користування землею ІІ-ЛГ №000316, зареєстрованого 30.05.1995 р. за № 5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 Припинити громадянину Сікалу Олександру Павловичу право постійного користування земельною ділянкою, у зв’язку з її приватизацією, за адресою: Луганська обл., м. Лисичанськ, вул. Ломоносова, 3-а, площею 0,0100 га, наданої для гаражного будівництва по Державному акту на право постійного користування землею ЛГ № 2260000483, зареєстрованого 06.08.1998 р. за № 5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ик</cp:lastModifiedBy>
  <cp:lastPrinted>2018-05-21T11:07:00Z</cp:lastPrinted>
  <dcterms:modified xsi:type="dcterms:W3CDTF">2018-06-01T11:10:00Z</dcterms:modified>
  <cp:revision>140</cp:revision>
  <dc:subject/>
  <dc:title> </dc:title>
</cp:coreProperties>
</file>