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40.2pt;width:55.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4758359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шос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1.05.2018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46/</w:t>
      </w:r>
      <w:r>
        <w:rPr>
          <w:sz w:val="28"/>
          <w:szCs w:val="28"/>
          <w:lang w:val="en-US"/>
        </w:rPr>
        <w:t>6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емель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ок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, заяви фізичних осіб – підприємців та громадян </w:t>
      </w:r>
      <w:r>
        <w:rPr>
          <w:sz w:val="28"/>
          <w:szCs w:val="28"/>
          <w:lang w:val="uk-UA"/>
        </w:rPr>
        <w:t>про надання земельних ділян</w:t>
      </w:r>
      <w:r>
        <w:rPr>
          <w:color w:val="000000"/>
          <w:sz w:val="28"/>
          <w:szCs w:val="28"/>
          <w:lang w:val="uk-UA"/>
        </w:rPr>
        <w:t xml:space="preserve">ок в оренду, керуючись п. 34 ч.1 ст. 26 Закону України «Про місцеве самоврядування в Україні», ст. ст. 93, 122, 123, 124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1.Затвердити </w:t>
      </w:r>
      <w:r>
        <w:rPr>
          <w:sz w:val="28"/>
          <w:szCs w:val="28"/>
          <w:lang w:val="uk-UA"/>
        </w:rPr>
        <w:t xml:space="preserve">Товариству з обмеженою відповідальністю «Виробничо-торгова фірма «ШАРМ», фізичній особі - підприємцю Сігарєвій Валентині Андріївні, фізичній особі - підприємцю Лиманській Галині Іванівні, громадянину Олійнику Сергію Вікторовичу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Cs/>
        </w:rPr>
      </w:pPr>
      <w:r>
        <w:rPr/>
        <w:tab/>
        <w:t xml:space="preserve">1.1.Надати Товариству з обмеженою відповідальністю «Виробничо-торгова фірма «ШАРМ», фізичній особі - підприємцю Сігарєвій Валентині Андріївні, фізичній особі - підприємцю Лиманській Галині Іванівні, громадянину Олійнику Сергію Вікторовичу в сумісну оренду строком на 5 (п’ять) років земельну ділянку загальною площею 0,6860 га для розміщення та експлуатації комплексу будівель та споруд виробничого призначення за адресою: Луганська обл., м. Лисичанськ, просп. Перемоги, 159, </w:t>
      </w:r>
      <w:r>
        <w:rPr>
          <w:b/>
          <w:bCs/>
        </w:rPr>
        <w:t>кадастровий номер: 4411800000:17:003:0176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/>
        <w:tab/>
        <w:t>1.2.Зобов’язати ТОВ «Виробничо-торгова фірма «ШАРМ», фізичну особу - підприємця Сігарєву Валентину Андріївну, фізичну особу - підприємця Лиманську Галину Іванівну, громадянина Олійника Сергія Вікторовича:</w:t>
      </w:r>
    </w:p>
    <w:p>
      <w:pPr>
        <w:pStyle w:val="TextBodyIndent"/>
        <w:ind w:hanging="0"/>
        <w:rPr/>
      </w:pPr>
      <w:r>
        <w:rPr/>
        <w:tab/>
        <w:t>1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Утримувати зовнішній облік комплексу будівель та споруд виробничого призначе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3.Забезпечити утримання прилеглої території відповідн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2.Затвердити </w:t>
      </w:r>
      <w:r>
        <w:rPr>
          <w:sz w:val="28"/>
          <w:szCs w:val="28"/>
          <w:lang w:val="uk-UA"/>
        </w:rPr>
        <w:t xml:space="preserve">фізичній особі - підприємцю Семенченку Андрію Леонідовичу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 xml:space="preserve">2.1.Надати фізичній особі - підприємцю Семенченку Андрію Леонідовичу в оренду строком на 3 (три) роки земельну ділянку площею 0,0211 га для реконструкції та експлуатації приміщень №№ 9-15, розташованих в будівлі контори літер «А-2Н» під магазин промтоварів з будівництвом прибудови за адресою: Луганська обл., м. Лисичанськ, вул. Сєрова, 41, </w:t>
      </w:r>
      <w:r>
        <w:rPr>
          <w:b/>
          <w:bCs/>
        </w:rPr>
        <w:t>кадастровий номер: 4411800000:55:006:0009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/>
        <w:tab/>
        <w:t>2.2.Зобов’язати ФОП Семенченка Андрія Леонідовича:</w:t>
      </w:r>
    </w:p>
    <w:p>
      <w:pPr>
        <w:pStyle w:val="TextBodyIndent"/>
        <w:ind w:hanging="0"/>
        <w:rPr/>
      </w:pPr>
      <w:r>
        <w:rPr/>
        <w:tab/>
        <w:t>2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2.2.Оформити зовнішній облік магазину промтоварів та прибудови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2.2.3.Забезпечити утримання прилеглої території відповідно до </w:t>
      </w:r>
      <w:r>
        <w:rPr>
          <w:sz w:val="28"/>
          <w:szCs w:val="28"/>
          <w:lang w:val="uk-UA"/>
        </w:rPr>
        <w:t>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3. Надати фізичній особі - підприємцю Сушкову Віктору Миколайовичу в оренду строком на 5 (п’ять) років земельну ділянку площею 0,0015 га для експлуатації окремого входу до вбудовано-прибудованого приміщення офісу за адресою: Луганська обл., м. Лисичанськ, просп. Перемоги, буд. 143, </w:t>
      </w:r>
      <w:r>
        <w:rPr>
          <w:b/>
          <w:bCs/>
        </w:rPr>
        <w:t>кадастровий номер: 4411800000:17:002:0050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/>
        <w:tab/>
        <w:t>3.1.Зобов’язати ФОП Сушкова Віктора Миколайовича:</w:t>
      </w:r>
    </w:p>
    <w:p>
      <w:pPr>
        <w:pStyle w:val="TextBodyIndent"/>
        <w:ind w:hanging="0"/>
        <w:rPr/>
      </w:pPr>
      <w:r>
        <w:rPr/>
        <w:tab/>
        <w:t>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2.Оформити зовнішній облік вбудовано-прибудованого приміщення офісу та окремого вход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3.3.Забезпечити утримання прилеглої території відповідно до </w:t>
      </w:r>
      <w:r>
        <w:rPr>
          <w:sz w:val="28"/>
          <w:szCs w:val="28"/>
          <w:lang w:val="uk-UA"/>
        </w:rPr>
        <w:t>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4. Надати громадянці Рубцовій Людмилі Іванівні в оренду строком на 10 (десять) років земельну ділянку площею 0,0800 га для ведення городництва за адресою: Луганська обл., м. Лисичанськ, вул. К. Маркса, 77, </w:t>
      </w:r>
      <w:r>
        <w:rPr>
          <w:b/>
          <w:bCs/>
        </w:rPr>
        <w:t>кадастровий номер 4411800000:29:001:0010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/>
        <w:tab/>
        <w:t>4.1.Зобов’язати громадянку Рубцову Людмилу Іванівну:</w:t>
      </w:r>
    </w:p>
    <w:p>
      <w:pPr>
        <w:pStyle w:val="TextBodyIndent"/>
        <w:ind w:hanging="0"/>
        <w:rPr/>
      </w:pPr>
      <w:r>
        <w:rPr/>
        <w:tab/>
        <w:t>4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4.2.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5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7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8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9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 Л.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07:00Z</dcterms:created>
  <dc:creator>Компьютер</dc:creator>
  <dc:description/>
  <cp:keywords/>
  <dc:language>en-US</dc:language>
  <cp:lastModifiedBy>Компик</cp:lastModifiedBy>
  <cp:lastPrinted>2018-05-18T14:43:00Z</cp:lastPrinted>
  <dcterms:modified xsi:type="dcterms:W3CDTF">2018-06-01T11:39:00Z</dcterms:modified>
  <cp:revision>223</cp:revision>
  <dc:subject/>
  <dc:title/>
</cp:coreProperties>
</file>