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44.7pt;width:56.3pt;height:7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9716783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шос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.05.2018 р.</w:t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 46/</w:t>
      </w:r>
      <w:r>
        <w:rPr>
          <w:sz w:val="28"/>
          <w:szCs w:val="28"/>
          <w:lang w:val="en-US"/>
        </w:rPr>
        <w:t>6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громадян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>1. Надати громадянці Козеняшевій Катерині Павлівні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з метою надання її в оренду, орієнтовною площею 0,0244 га, розміщеною за адресою: Луганська обл., м. Лисичанськ, вул. Героїв Сталінграду, буд. 1д, для експлуатації торговельного павільйону з вбудованим кафетерієм на 20 місць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 Надати </w:t>
      </w:r>
      <w:r>
        <w:rPr>
          <w:color w:val="000000"/>
        </w:rPr>
        <w:t>громадянці Облівіній Вікторії Вікторівні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з метою надання її у власність, орієнтовною площею 0,0254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Ген. Мухіна, буд. 1б, для ведення індивідуального садівниц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3. Надати громадянину Бабенко Олегу Павлови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з метою надання її у власність, орієнтовною площею 0,0032 га, розміщеною за адресою: Луганська обл., м. Лисичанськ, вул. Ген. Потапенка, гараж №1, для будівництва індивідуального гараж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lang w:val="ru-RU"/>
        </w:rPr>
        <w:t>4</w:t>
      </w:r>
      <w:r>
        <w:rPr/>
        <w:t>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5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05-22T10:25:00Z</cp:lastPrinted>
  <dcterms:modified xsi:type="dcterms:W3CDTF">2018-06-01T11:49:00Z</dcterms:modified>
  <cp:revision>138</cp:revision>
  <dc:subject/>
  <dc:title/>
</cp:coreProperties>
</file>