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48.45pt;width:52.85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62471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uk-UA"/>
        </w:rPr>
        <w:t xml:space="preserve">.05.2018 р.                          </w:t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№ 46/</w:t>
      </w:r>
      <w:r>
        <w:rPr>
          <w:sz w:val="28"/>
          <w:szCs w:val="28"/>
          <w:lang w:val="en-US"/>
        </w:rPr>
        <w:t>694</w:t>
      </w:r>
    </w:p>
    <w:p>
      <w:pPr>
        <w:pStyle w:val="Style17"/>
        <w:spacing w:before="120" w:after="0"/>
        <w:ind w:left="5040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7"/>
        <w:spacing w:before="120" w:after="0"/>
        <w:ind w:left="5040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од згідно з КОАТУУ 4411800000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</w:t>
      </w:r>
      <w:r>
        <w:rPr>
          <w:b/>
          <w:sz w:val="28"/>
          <w:szCs w:val="28"/>
          <w:lang w:val="en-US" w:eastAsia="en-US"/>
        </w:rPr>
        <w:t xml:space="preserve">ро встановлення ставок та піль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зі</w:t>
      </w:r>
      <w:r>
        <w:rPr>
          <w:b/>
          <w:sz w:val="28"/>
          <w:szCs w:val="28"/>
          <w:lang w:val="en-US" w:eastAsia="en-US"/>
        </w:rPr>
        <w:t xml:space="preserve"> сплати земельного податку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абзацами другим і третім пункту 284.1 статті 284 Податкового кодексу України та пунктом 24 частини першої статті 26 Закону України «Про місцеве самоврядування в Україні», пунктом 3 Прикінцевих та перехідних положень Закону України «Про внесення змін до Податкового кодексу України та деяких законодавчих актів України щодо забезпечення збалансованності бюджетних надходжень у 2018 році» від 07.12.2017 №2245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Лисичанська міська рада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Установити на території Лисичанської міської ради з 01.01.2019 року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1. ставки земельного податку згідно з додатком 1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2. пільги для фізичних та юридичних осіб, надані відповідно до п. 284.1 ст. 284 Податкового кодексу України, за переліком згідно з додатком 2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Дане рішення підлягає оприлюдненн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Контроль за виконанням рішення покласти на першого заступника міського голови Шальнєва А.Л. та</w:t>
      </w:r>
      <w:r>
        <w:rPr>
          <w:rFonts w:cs="Times New Roman" w:ascii="Times New Roman" w:hAnsi="Times New Roman"/>
          <w:sz w:val="28"/>
          <w:szCs w:val="28"/>
        </w:rPr>
        <w:t xml:space="preserve"> комісію з питань бюджету, фінансів та економічного розвитку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Рішення Лисичанської міської ради №83/1344 від 03.07.2015 року «Про встановлення податку на майно в частині плати за землю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№26/396 від 27.04.2017 року «Про внесення змін до Додатку 1 рішення міської ради від 03.07.2015 року №83/1344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а №85/1377 від 20.10.2015 року «Про встановлення пільг податку на майно в частині плати за землю» визнати такими, що втратили чинність з 01.01.2019 рок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Дане рішення набирає чинності з 01.01.2019 рок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про встановлення ставок</w:t>
        <w:br/>
        <w:t>та пільг із сплати земельного податку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Лисичанської міської ради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ід 31.05.201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№ 46/694</w:t>
      </w:r>
    </w:p>
    <w:p>
      <w:pPr>
        <w:pStyle w:val="Style17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з 01.01.2019 року та вводяться в дію</w:t>
        <w:br/>
        <w:t>з 01.01.2019 року.</w:t>
      </w:r>
    </w:p>
    <w:p>
      <w:pPr>
        <w:pStyle w:val="Style18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7"/>
        <w:gridCol w:w="1677"/>
        <w:gridCol w:w="55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000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118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Лисичанськ Луганської області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389"/>
        <w:gridCol w:w="1168"/>
        <w:gridCol w:w="979"/>
        <w:gridCol w:w="1167"/>
        <w:gridCol w:w="970"/>
      </w:tblGrid>
      <w:tr>
        <w:trPr>
          <w:tblHeader w:val="true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,3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,3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;Century Gothic" w:hAnsi="Antiqua;Century Gothic" w:cs="Antiqua;Century Gothic"/>
                <w:sz w:val="26"/>
                <w:szCs w:val="24"/>
                <w:lang w:val="uk-UA" w:eastAsia="en-US"/>
              </w:rPr>
            </w:pPr>
            <w:r>
              <w:rPr>
                <w:rFonts w:cs="Antiqua;Century Gothic" w:ascii="Antiqua;Century Gothic" w:hAnsi="Antiqua;Century Gothic"/>
                <w:sz w:val="26"/>
                <w:szCs w:val="24"/>
                <w:lang w:val="uk-UA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торгівлі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та обслуговування будівель торгівл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та обслуговування будівель автозаправних станці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/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державних гірничодобувних підприємств для видобування користних копалин та розробки родовищ корисних копали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постійної діяльності військових частин (підрозділі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Century Gothic" w:hAnsi="Antiqua;Century Gothic" w:cs="Antiqua;Century Gothic"/>
                <w:sz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що перебув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 постійному користуванні субєктів господарювання, що не відносяться до державної або комунальної форми влас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 залежно від виду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8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кретар міської  ради</w:t>
        <w:tab/>
        <w:tab/>
        <w:tab/>
        <w:tab/>
        <w:tab/>
        <w:tab/>
        <w:t>Е.І.Щегла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ru-RU" w:eastAsia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ший заступник </w: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іського голови</w:t>
        <w:tab/>
        <w:tab/>
        <w:tab/>
        <w:tab/>
        <w:tab/>
        <w:tab/>
        <w:tab/>
        <w:t>А.Л. Шальнє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hapkaDocumentu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 2</w:t>
        <w:br/>
        <w:t xml:space="preserve">до рішення про встановлення ставок та пільг із сплати земельного податку </w:t>
      </w:r>
    </w:p>
    <w:p>
      <w:pPr>
        <w:pStyle w:val="ShapkaDocumentu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ТВЕРДЖЕНО</w:t>
      </w:r>
    </w:p>
    <w:p>
      <w:pPr>
        <w:pStyle w:val="Style17"/>
        <w:spacing w:before="0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ішенням Лисичанської міської ради </w:t>
      </w:r>
    </w:p>
    <w:p>
      <w:pPr>
        <w:pStyle w:val="ShapkaDocumentu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ід 31.05.2018 р. № 46/69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3 01.01.2019 рік та вводяться в дію</w:t>
        <w:br/>
        <w:t xml:space="preserve"> з 01.01.2019 року.</w:t>
      </w:r>
    </w:p>
    <w:p>
      <w:pPr>
        <w:pStyle w:val="Style18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4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4000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11800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 Лисичанськ Луганської області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ні установ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им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контексті пункту 12 частини 1 статті 2 Бюджетного кодексу Україн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юджетні установ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им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контексті пункту 12 частини 1 статті 2 Бюджетного кодексу Україн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ро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йськові формування, утворені відповідно до законодавства Украї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им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ого бюджет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дійні організації, створені відповідно до законодавства України, діяльність яких не передбачає одержання прибутк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>Е.І.Щеглаков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Перший заступник міського голови</w:t>
        <w:tab/>
        <w:tab/>
        <w:tab/>
        <w:tab/>
        <w:tab/>
        <w:tab/>
        <w:t>А.Л.Шальнє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3">
    <w:name w:val="Заголовок 3 Знак"/>
    <w:qFormat/>
    <w:rPr>
      <w:color w:val="000000"/>
      <w:spacing w:val="-3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Настя</cp:lastModifiedBy>
  <cp:lastPrinted>2018-06-01T15:23:00Z</cp:lastPrinted>
  <dcterms:modified xsi:type="dcterms:W3CDTF">2018-06-05T09:56:00Z</dcterms:modified>
  <cp:revision>132</cp:revision>
  <dc:subject/>
  <dc:title/>
</cp:coreProperties>
</file>