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-23.45pt;width:48.7pt;height:6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928447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шоста сесія</w:t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rPr/>
      </w:pPr>
      <w:r>
        <w:rPr>
          <w:sz w:val="28"/>
          <w:szCs w:val="28"/>
          <w:lang w:val="uk-UA"/>
        </w:rPr>
        <w:t>31.05.2018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6/6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борону продаж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когольних напоїв в нічний ча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та Лисичанськ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Розглянувши спільний лист Прокуратури Луганської області і Головного управління Національної поліції в Луганській області від 30.03.2018 №04/2/2-1134 вих-18 та звернення Управління патрульної поліції в Луганській області від 30.03.2018 №3274/41/36/01-2018 щодо заборони продажу алкогольних напоїв на території міста Лисичанська у нічний час, з метою забезпечення громадського порядку у нічний час доби, враховуючи рішення виконавчого комітету міської ради від 15.05.2018 №209 «</w:t>
      </w:r>
      <w:r>
        <w:rPr>
          <w:sz w:val="28"/>
          <w:szCs w:val="28"/>
          <w:lang w:val="uk-UA"/>
        </w:rPr>
        <w:t>Про розгляд питання заборони продажу алкогольних напоїв в нічний час на території міста Лисичанська»</w:t>
      </w:r>
      <w:r>
        <w:rPr>
          <w:rFonts w:eastAsia="Calibri"/>
          <w:sz w:val="28"/>
          <w:szCs w:val="28"/>
          <w:lang w:val="uk-UA" w:eastAsia="en-US"/>
        </w:rPr>
        <w:t>, керуючись частиною дев’ятою статті 15-3 ЗУ «Про державне регулювання виробництва і обігу спирту етилового, коньячного і плодового, алкогольних напоїв та тютюнових виробів», пунктом 44</w:t>
      </w:r>
      <w:r>
        <w:rPr>
          <w:rFonts w:eastAsia="Calibri"/>
          <w:sz w:val="28"/>
          <w:szCs w:val="28"/>
          <w:vertAlign w:val="superscript"/>
          <w:lang w:val="uk-UA" w:eastAsia="en-US"/>
        </w:rPr>
        <w:t>1</w:t>
      </w:r>
      <w:r>
        <w:rPr>
          <w:rFonts w:eastAsia="Calibri"/>
          <w:sz w:val="28"/>
          <w:szCs w:val="28"/>
          <w:lang w:val="uk-UA" w:eastAsia="en-US"/>
        </w:rPr>
        <w:t xml:space="preserve"> частини першої статті 26, частиною</w:t>
      </w:r>
      <w:r>
        <w:rPr>
          <w:sz w:val="28"/>
          <w:szCs w:val="28"/>
          <w:lang w:val="uk-UA"/>
        </w:rPr>
        <w:t xml:space="preserve"> першою статті 59 ЗУ «Про місцеве самоврядування в Україні», Лисичанська міська рада</w:t>
      </w:r>
    </w:p>
    <w:p>
      <w:pPr>
        <w:pStyle w:val="Style20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ВИРІШИЛА:</w:t>
      </w:r>
    </w:p>
    <w:p>
      <w:pPr>
        <w:pStyle w:val="Style20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ити продаж пива (крім безалкогольного), алкогольних, слабоалкогольних напоїв, вин столових суб’єктами господарювання (крім закладів ресторанного господарства) на території міста Лисичанська у період з 22:00 години вечора до 06:00 години ранку щоденно, враховуючи вихідні дні та св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комендувати суб’єктам господарювання, які мають право здійснювати роздрібну торгівлю алкогольними напоями (крім закладів ресторанного господарства) забезпечити наявність в об’єкті торгівлі інформації для покупців про заборону продажу пива (крім безалкогольного), алкогольних, слабоалкогольних напоїв, вин столових у визначений даним рішенням час до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екомендувати Лисичанському ВП ГУНП в Луганській області та Управлінню патрульної поліції в Луганській області здійснювати заходи щодо недопущення </w:t>
      </w:r>
      <w:r>
        <w:rPr>
          <w:rFonts w:eastAsia="Calibri"/>
          <w:sz w:val="28"/>
          <w:szCs w:val="28"/>
          <w:lang w:val="uk-UA" w:eastAsia="en-US"/>
        </w:rPr>
        <w:t xml:space="preserve">торгівлі пивом (крім безалкогольного), алкогольними, слабоалкогольними напоями, винами столовими суб’єктами господарювання, на яких поширюється дія цього рішення, у заборонений </w:t>
      </w:r>
      <w:r>
        <w:rPr>
          <w:sz w:val="28"/>
          <w:szCs w:val="28"/>
          <w:lang w:val="uk-UA"/>
        </w:rPr>
        <w:t>даним рішенням час до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Л. та на постійну комісію з питань регламенту, депутатської діяльності, гласності та законності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С.І. ШИЛІ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466"/>
        <w:gridCol w:w="2326"/>
      </w:tblGrid>
      <w:tr>
        <w:trPr>
          <w:trHeight w:val="1134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4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-3402" w:leader="none"/>
      </w:tabs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1</dc:creator>
  <dc:description/>
  <cp:keywords/>
  <dc:language>en-US</dc:language>
  <cp:lastModifiedBy>Компик</cp:lastModifiedBy>
  <cp:lastPrinted>2018-06-04T11:30:00Z</cp:lastPrinted>
  <dcterms:modified xsi:type="dcterms:W3CDTF">2018-06-04T10:59:00Z</dcterms:modified>
  <cp:revision>61</cp:revision>
  <dc:subject/>
  <dc:title>ЛИСИЧАНСЬКА МІСЬКА РАДА</dc:title>
</cp:coreProperties>
</file>