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8 р.                                    м. Лисичанськ</w:t>
        <w:tab/>
        <w:t>№ 46/699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t xml:space="preserve">Код згідно з КОАТУУ </w:t>
      </w:r>
      <w:r>
        <w:rPr>
          <w:b/>
          <w:sz w:val="28"/>
          <w:szCs w:val="28"/>
          <w:lang w:val="en-US" w:eastAsia="en-US"/>
        </w:rPr>
        <w:t>4411800000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становлення ставок та пільг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зі сплати </w:t>
      </w:r>
      <w:r>
        <w:rPr>
          <w:b/>
          <w:sz w:val="28"/>
          <w:szCs w:val="28"/>
          <w:lang w:val="uk-UA"/>
        </w:rPr>
        <w:t>податку на нерухоме майно,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23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Керуючись статтею 266 Податкового кодексу України, пунктом 24 частини першої статті 26 Закону України «Про місцеве самоврядування в Україні», пунктом 3 Прикінцевих та перехідних положень ЗУ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» Лисичанська міська рада</w:t>
      </w:r>
    </w:p>
    <w:p>
      <w:pPr>
        <w:pStyle w:val="23"/>
        <w:spacing w:before="120" w:after="12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3"/>
        <w:spacing w:before="120" w:after="12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ВИРІШИЛ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-411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 на території Лисичанської міської ради з 01.01.2019 року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4111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вки податку на нерухоме майно, відмінне від земельної ділянки, згідно з додатком 1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4111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льги для фізичних та юридичних осіб, надані відповідно до пункту 266.4.2 пункту 266.4 статті 266 Податкового кодексу України, за переліком згідно з додатком 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-411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ішення підлягає оприлюдненню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-411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міського голови Шальнєва А.Л. і на постійну комісію з питань бюджету, фінансів та економічного розвит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-411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Лисичанської міської ради від 03.07.2015 №83/1345 «Про встановлення ставок податку на нерухоме майно, відмінне від земельної ділянки», від 15.01.2016 №5/57 «Про внесення змін до рішення міської ради від 03.07.2015 №83/1345», від 27.10.2016 №16/249 «Про внесення змін до рішення міської ради від 03.07.2015 №83/1345», від 27.04.2017 №26/388 «Про ставки податку на нерухоме майно, відмінне від земельної ділянки» визнати такими, що втратили чинність з 01.01.2019 ро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-411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ішення набирає чинності з 01.01.2019 року.</w:t>
      </w:r>
    </w:p>
    <w:p>
      <w:pPr>
        <w:pStyle w:val="Style19"/>
        <w:tabs>
          <w:tab w:val="clear" w:pos="720"/>
          <w:tab w:val="left" w:pos="-411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20"/>
          <w:tab w:val="left" w:pos="-411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340" w:top="1134" w:footer="34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20"/>
          <w:tab w:val="left" w:pos="-411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С.І.ШИЛІН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рішення Лисичанської міської ради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1.05.2018 р. № 46/699</w:t>
      </w:r>
    </w:p>
    <w:p>
      <w:pPr>
        <w:pStyle w:val="Style21"/>
        <w:keepNext w:val="false"/>
        <w:keepLines w:val="false"/>
        <w:widowControl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Style21"/>
        <w:keepNext w:val="false"/>
        <w:keepLines w:val="false"/>
        <w:widowControl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у на нерухоме майно, відмінне від земельної ділянки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ки встановлюються з 01.01.2019 та вводяться в дію з 01.01.2019 року.</w:t>
      </w:r>
    </w:p>
    <w:p>
      <w:pPr>
        <w:pStyle w:val="Style20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23"/>
        <w:gridCol w:w="2911"/>
        <w:gridCol w:w="8387"/>
      </w:tblGrid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1180000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Лисичанськ Луганської області</w:t>
            </w:r>
          </w:p>
        </w:tc>
      </w:tr>
    </w:tbl>
    <w:p>
      <w:pPr>
        <w:pStyle w:val="Normal"/>
        <w:widowControl w:val="false"/>
        <w:ind w:firstLine="709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будівель та спору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податку за 1 кв. метр 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она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житлов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инки одноквартирн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одноквартирні масової забудо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джі та будинки одноквартирні підвищеної комфорт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садибного тип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дачні та садов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инки з двома та більше квартирами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двоквартирні масової забудо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джі та будинки двоквартирні підвищеної комфорт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багатоквартирні масової забудо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багатоквартирні підвищеної комфортності, індивідуаль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житлові готельного тип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тожи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.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инки для колективного проживання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нежитлов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елі, ресторани та подібні будівл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готельн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ел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інг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сіона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орани та бар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ні бази та гірські притул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ячі та сімейні табори відпочинк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и та будинки відпочинк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офісн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фінансового обслугову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торговельн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торговельн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.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торговельні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и та інші будівлі залізничного 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міського електро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станцій підвісних та канатних доріг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центрів радіо- та телевізійного мовлення, телефонних станцій, телекомунікаційних центрів тощ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транспорту та засобів зв’язку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і назем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і підзем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ки автомобільні кри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іси для велосипед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промислові та склади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.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.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.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уари, силоси та склади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и для нафти, нафтопродуктів та газ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и та ємності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си для зер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си для цементу та інших сипучих матеріал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и спеціальні товар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.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.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ькі майданч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.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и універсаль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для публічних виступів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и, кінотеатри та концертні зал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но, ігорні будин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чні та танцювальні зали, дискоте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для публічних виступів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ї та бібліотеки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центр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.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вищих навчальних заклад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закладів з фахової перепідготов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.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 спортив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ейни криті для пла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ейні та льодові стадіони кри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жі легкоатлетич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 спортивні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нежитлові інші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.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.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.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.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ні бюро та ритуальні зал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лазень та прален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і з облаштування населених пункт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275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</w:t>
        <w:tab/>
        <w:t>Е.І.Щеглаков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275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ий заступник міського голови</w:t>
        <w:tab/>
        <w:t>А.Л.Шальнєв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/>
          <w:sz w:val="28"/>
          <w:szCs w:val="28"/>
          <w:vertAlign w:val="superscript"/>
          <w:lang w:val="uk-UA"/>
        </w:rPr>
      </w:r>
    </w:p>
    <w:p>
      <w:pPr>
        <w:pStyle w:val="ShapkaDocumentu"/>
        <w:keepNext w:val="false"/>
        <w:keepLines w:val="false"/>
        <w:widowControl w:val="false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Лисичанської міської ради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1.05.2018 р. № 46/699</w:t>
      </w:r>
    </w:p>
    <w:p>
      <w:pPr>
        <w:pStyle w:val="Style21"/>
        <w:keepNext w:val="false"/>
        <w:keepLines w:val="false"/>
        <w:widowControl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Style21"/>
        <w:keepNext w:val="false"/>
        <w:keepLines w:val="false"/>
        <w:widowControl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та вводяться в дію з 01.01.2019 року.</w:t>
      </w:r>
    </w:p>
    <w:p>
      <w:pPr>
        <w:pStyle w:val="Style20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3"/>
        <w:gridCol w:w="1725"/>
        <w:gridCol w:w="5463"/>
      </w:tblGrid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000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11800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Лисичанськ Луганської області</w:t>
            </w:r>
          </w:p>
        </w:tc>
      </w:tr>
    </w:tbl>
    <w:p>
      <w:pPr>
        <w:pStyle w:val="Style20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42"/>
      </w:tblGrid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 будівель та спору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</w:t>
        <w:tab/>
        <w:tab/>
        <w:tab/>
        <w:tab/>
        <w:t xml:space="preserve">  </w:t>
        <w:tab/>
        <w:t xml:space="preserve">   Е.І.Щеглаков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7371" w:leader="none"/>
          <w:tab w:val="left" w:pos="1275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міського голови</w:t>
        <w:tab/>
        <w:t>А.Л. Шальнєв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16302" w:leader="none"/>
        <w:tab w:val="right" w:pos="12333" w:leader="none"/>
      </w:tabs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4111" w:leader="none"/>
      </w:tabs>
      <w:ind w:firstLine="709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2387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9" r="-6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16302" w:leader="none"/>
        <w:tab w:val="right" w:pos="12333" w:leader="none"/>
      </w:tabs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16302" w:leader="none"/>
        <w:tab w:val="right" w:pos="12333" w:leader="none"/>
      </w:tabs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3:00Z</dcterms:created>
  <dc:creator>LEVCHENKO</dc:creator>
  <dc:description/>
  <cp:keywords/>
  <dc:language>en-US</dc:language>
  <cp:lastModifiedBy>Компик</cp:lastModifiedBy>
  <cp:lastPrinted>2018-06-04T11:39:00Z</cp:lastPrinted>
  <dcterms:modified xsi:type="dcterms:W3CDTF">2018-06-04T08:41:00Z</dcterms:modified>
  <cp:revision>41</cp:revision>
  <dc:subject/>
  <dc:title>ПРОЕКТ</dc:title>
</cp:coreProperties>
</file>