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2400</wp:posOffset>
            </wp:positionV>
            <wp:extent cx="652780" cy="8553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</w:rPr>
        <w:t>ИСИЧАНС</w:t>
      </w:r>
      <w:r>
        <w:rPr>
          <w:b/>
          <w:bCs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</w:t>
      </w:r>
      <w:r>
        <w:rPr>
          <w:b/>
          <w:sz w:val="28"/>
          <w:szCs w:val="28"/>
        </w:rPr>
        <w:t>ОГО С</w:t>
      </w:r>
      <w:r>
        <w:rPr>
          <w:b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рок шос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1.05.2018 р.</w:t>
        <w:tab/>
        <w:tab/>
        <w:t xml:space="preserve">     </w:t>
        <w:tab/>
        <w:t xml:space="preserve">      м. Лисичанськ</w:t>
        <w:tab/>
        <w:tab/>
        <w:tab/>
        <w:t xml:space="preserve">          № 46/700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Положення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 на посаду директора</w:t>
      </w:r>
    </w:p>
    <w:p>
      <w:pPr>
        <w:pStyle w:val="NoSpacing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ї установи  «Лисичанський </w:t>
      </w:r>
    </w:p>
    <w:p>
      <w:pPr>
        <w:pStyle w:val="NoSpacing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клюзивно-ресурсний центр Лисичанської 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Луганської області», </w:t>
      </w:r>
      <w:r>
        <w:rPr>
          <w:b/>
          <w:sz w:val="28"/>
          <w:szCs w:val="28"/>
          <w:lang w:val="uk-UA"/>
        </w:rPr>
        <w:t xml:space="preserve">складу 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та оголошення 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у на посаду директ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 25, п. 2 статті 26  Закону України «Про місцеве самоврядування в Україні», п. 5 ст. 20 Закону України «Про освіту», на виконання Постанови Кабінету Міністрів України від 12 липня 2017 року         № 545 «Про затвердження Положення про інклюзивно-ресурсний центр», рішення сесії Лисичанської міської ради від 10.05.2018 року  «Про створення 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202020"/>
          <w:sz w:val="28"/>
          <w:szCs w:val="28"/>
          <w:shd w:fill="FFFFFF" w:val="clear"/>
          <w:lang w:val="uk-UA"/>
        </w:rPr>
        <w:t>забезпечення реалізації права на освіту та психолого-педагогічний супровід дітей з особливими освітніми потребами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Положення про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 (Додаток 1).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склад комісії для проведення конкурсу на посаду директора 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 (Додаток 2).</w:t>
      </w:r>
    </w:p>
    <w:p>
      <w:pPr>
        <w:pStyle w:val="NoSpacing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Оголосити конкурс на посаду директора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.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відділу освіти (Нєстєрова С.О.) як уповноваженому органу управління центру не пізніше ніж за один місяць до початку проведення конкурсного відбору подати оголошення про проведення конкурсу на посаду директора </w:t>
      </w:r>
      <w:r>
        <w:rPr>
          <w:sz w:val="28"/>
          <w:szCs w:val="28"/>
          <w:lang w:val="uk-UA"/>
        </w:rPr>
        <w:t xml:space="preserve">комунальної установи </w:t>
      </w:r>
      <w:r>
        <w:rPr>
          <w:color w:val="000000"/>
          <w:sz w:val="28"/>
          <w:szCs w:val="28"/>
          <w:lang w:val="uk-UA"/>
        </w:rPr>
        <w:t xml:space="preserve">«Лисичанський інклюзивно-ресурсний центр Лисичанської міської ради Луганської області» до місцевих засобів  інформації та на сайт Лисичанської міської рад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ШИЛІН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 № 1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рішення міської  ради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1.05.2018 р. №46/700     </w:t>
            </w:r>
          </w:p>
          <w:p>
            <w:pPr>
              <w:pStyle w:val="Normal"/>
              <w:ind w:left="318" w:righ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на посаду директора</w:t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установи   </w:t>
      </w:r>
      <w:r>
        <w:rPr>
          <w:b/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 Положення про проведення конкурсу на посаду директора комунальної установи  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 (далі – Положення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ає механізм проведення конкурсу на посаду директора комунальної установи  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алі – Центр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12"/>
      <w:bookmarkStart w:id="1" w:name="n12"/>
      <w:bookmarkEnd w:id="1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2. Директор </w:t>
      </w:r>
      <w:r>
        <w:rPr>
          <w:color w:val="000000"/>
          <w:sz w:val="28"/>
          <w:szCs w:val="28"/>
        </w:rPr>
        <w:t>Центру</w:t>
      </w:r>
      <w:r>
        <w:rPr>
          <w:sz w:val="28"/>
          <w:szCs w:val="28"/>
        </w:rPr>
        <w:t xml:space="preserve"> призначається на посаду Лисичанською міською радою, яка є Засновником Центру (далі - Засновник), строком на три роки на конкурсній основі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курс повинен проводитися з дотриманням принципів: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законн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прозорості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забезпечення рівного доступу</w:t>
      </w:r>
      <w:bookmarkStart w:id="2" w:name="n20"/>
      <w:bookmarkStart w:id="3" w:name="n19"/>
      <w:bookmarkEnd w:id="2"/>
      <w:bookmarkEnd w:id="3"/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недискримінації;</w:t>
      </w:r>
      <w:bookmarkStart w:id="4" w:name="n22"/>
      <w:bookmarkStart w:id="5" w:name="n21"/>
      <w:bookmarkEnd w:id="4"/>
      <w:bookmarkEnd w:id="5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>- доброчесності;</w:t>
      </w:r>
      <w:bookmarkStart w:id="6" w:name="n23"/>
      <w:bookmarkEnd w:id="6"/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- надійності та відповідності методів </w:t>
      </w:r>
      <w:bookmarkStart w:id="7" w:name="n24"/>
      <w:bookmarkEnd w:id="7"/>
      <w:r>
        <w:rPr>
          <w:sz w:val="28"/>
          <w:szCs w:val="28"/>
        </w:rPr>
        <w:t>оцінювання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4. Конкурс на посаду директора Центру проводиться при утворенні Центру, закінченні строку дії контракту з директором або прийняття рішення щодо припинення (розірвання) контракту з директором.</w:t>
      </w:r>
    </w:p>
    <w:p>
      <w:pPr>
        <w:pStyle w:val="Rvps2"/>
        <w:shd w:fill="FFFFFF" w:val="clear"/>
        <w:spacing w:before="0" w:after="0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left="192" w:right="450" w:firstLine="708"/>
        <w:textAlignment w:val="baseline"/>
        <w:rPr/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прилюднення оголошення про проведення конкурсного відбору в місцевих засобах масової інформації</w:t>
      </w:r>
      <w:r>
        <w:rPr>
          <w:sz w:val="28"/>
          <w:szCs w:val="28"/>
        </w:rPr>
        <w:t>;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12"/>
        <w:ind w:left="192" w:firstLine="708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оприлюднення результатів конкурсу.</w:t>
      </w:r>
    </w:p>
    <w:p>
      <w:pPr>
        <w:pStyle w:val="Rvps7"/>
        <w:shd w:fill="FFFFFF" w:val="clear"/>
        <w:spacing w:before="0" w:after="0"/>
        <w:ind w:right="450" w:firstLine="90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lang w:val="uk-UA"/>
        </w:rPr>
        <w:t>6. Конкурс оголошується Засновником.</w:t>
      </w:r>
    </w:p>
    <w:p>
      <w:pPr>
        <w:pStyle w:val="Rvps7"/>
        <w:shd w:fill="FFFFFF" w:val="clear"/>
        <w:spacing w:before="0" w:after="0"/>
        <w:ind w:left="192"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7. Оголошення про проведення конкурсу  оприлюднюються в місцевих засобах масової інформації та на офіційному веб-сайті Лисичанської міської ради не пізніше, ніж за один місяць до початку проведення конкурсного відбору. 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найменування і місцезнаходження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uk-UA"/>
        </w:rPr>
        <w:t xml:space="preserve">; 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кваліфікаційні вимоги до претендентів на посаду (далі – претенденти); 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перелік документів, які необхідно подати для участі в конкурсному відборі, та строк їх подання; 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12"/>
        <w:ind w:left="192" w:firstLine="708"/>
        <w:jc w:val="both"/>
        <w:rPr/>
      </w:pPr>
      <w:r>
        <w:rPr>
          <w:sz w:val="28"/>
          <w:szCs w:val="28"/>
          <w:lang w:val="uk-UA"/>
        </w:rPr>
        <w:t>- копію паспорта громадянина України;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2"/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- письмова згода на збір та обробку персональних даних (додаток 1). 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відділом освіти Лисичанської міської ради як уповноваженим органом управління Центру (далі - Уповноважений орган)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 претенденти до конкурсного відбору не допускаються, про що їм повідомляється Уповноваженим орг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2"/>
        <w:ind w:left="0" w:hanging="0"/>
        <w:jc w:val="both"/>
        <w:rPr/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Уповноваженим орган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12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 (далі - Комісія), до складу якої входить 7 осіб, зокрем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- заступник міського голови, що опікується питаннями освіти (голова Комісії)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начальник відділу освіти Лисичанської міської р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керівники закладів дошкільної, загальної середньої осві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едставники закладів охорони здоров’я, соціального захисту населе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представники громадськ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роботі Комісії можуть бути залучені працівники обласних міських ресурсних центрів підтримки інклюзивної освіт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є недієздатно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- 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нання основ спеціальної педагогік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нання основ управління діяльністю ІР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Орієнтовний перелік питань для проведення іспиту  (додаток 2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вили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ля визначення результатів іспиту використовується така систем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Члени Комісії визначають результати письмового іспиту згідно з пунктом 20 цього Полож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андидати, які за результатами іспиту набрали 6 балів, допускаються до співбесі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Для оцінювання кожної окремої вимоги до професійної компетентності на співбесіді може використовуватись така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 бали виставляються кандидатам, які відповідають</w:t>
      </w:r>
      <w:r>
        <w:rPr>
          <w:spacing w:val="-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 бал виставляється кандидатам, які не повною мірою відповідають</w:t>
      </w:r>
      <w:r>
        <w:rPr>
          <w:spacing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ам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0 балів виставляється кандидатам, які не відповідають</w:t>
      </w:r>
      <w:r>
        <w:rPr>
          <w:spacing w:val="-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изначення результатів співбесіди здійснюється кожним членом конкурсної комісії індивідуально та фіксується у відомості про результати співбесіди (додаток 3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Визначення остаточних результатів конкурсу здійснюється у балах як середнє арифметичне значення індивідуальних</w:t>
      </w:r>
      <w:r>
        <w:rPr>
          <w:spacing w:val="-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о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давства (додаток 4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Сума таких оцінок є підсумковим рейтингом кандидата, за допомогою якого визначається переможець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 (додаток 5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Кожен претендент може надати обґрунтовані заперечення щодо висновку Комісії до структурного підрозділу з питань діяльності інклюзивно-ресурсного центру обласної державної адміністрації (далі - Структурний підрозділ), але не пізніше, ніж через три робочі дні з дати його отрим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2. Після отримання висновку Засновник надсилає документи до Структурного підрозділу для погодження претендента на посаду директора Центру. У разі відсутності заперечень від інших претендентів Структурний підрозділ упродовж 10 днів з моменту отримання висновку від Засновника погоджує претендента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Після погодження кандидатури претендента, Засновник  укладає з ним контракт з дотриманням вимог законодавства про прац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Конкурсний відбір визнається таким, що не відбувся, в разі, ко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сутні заяви про участь у конкурсному відбор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ен з претендентів не пройшов конкурсного відбор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ю комісією не визначено претенден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Якщо конкурсний відбір не відбувся,  проводиться повторний конкурсний відбір протягом одного міся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Результати конкурсного відбору оприлюднюються в місцевих засобах масової інформації та на офіційному веб-сайті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ізніше, ніж через 45 днів з дня оприлюднення оголошення про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4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396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ind w:left="396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</w:t>
      </w:r>
    </w:p>
    <w:p>
      <w:pPr>
        <w:pStyle w:val="Normal"/>
        <w:spacing w:lineRule="auto" w:line="276"/>
        <w:ind w:left="3969" w:hanging="0"/>
        <w:rPr/>
      </w:pPr>
      <w:r>
        <w:rPr>
          <w:sz w:val="28"/>
          <w:szCs w:val="28"/>
          <w:lang w:val="uk-UA"/>
        </w:rPr>
        <w:t>на посаду директора комунальної установи</w:t>
      </w:r>
    </w:p>
    <w:p>
      <w:pPr>
        <w:pStyle w:val="Style20"/>
        <w:ind w:left="396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Лисичанський інклюзивно-ресурсний центр</w:t>
      </w:r>
    </w:p>
    <w:p>
      <w:pPr>
        <w:pStyle w:val="Style20"/>
        <w:ind w:left="396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2"/>
        <w:widowControl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освіти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0" w:after="0"/>
        <w:ind w:left="3509" w:right="35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7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захист персональних даних» (від  01.06.2010 № 2297-VI) надаю згоду на обробку моїх особистих персональних даних з первинних джерел (у т.ч. паспортні дані, відомості з документів про освіту, відомості, які надаю про себе тощо) під час проведення конкурсу на заміщення вакантної посади (назва посади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«____» _____________ 20___р.    ______________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bscript"/>
          <w:lang w:val="uk-UA"/>
        </w:rPr>
        <w:t>(підпис)</w:t>
        <w:tab/>
        <w:t xml:space="preserve">          (прізвище, ім'я та по батькові)</w:t>
      </w:r>
    </w:p>
    <w:p>
      <w:pPr>
        <w:pStyle w:val="TextBody"/>
        <w:ind w:right="141" w:hanging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540" w:firstLine="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/>
        <w:ind w:left="3540" w:firstLine="4"/>
        <w:rPr/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конкурсу</w:t>
      </w:r>
    </w:p>
    <w:p>
      <w:pPr>
        <w:pStyle w:val="Normal"/>
        <w:spacing w:lineRule="auto" w:line="276"/>
        <w:ind w:left="3540" w:firstLine="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комунальної установи</w:t>
      </w:r>
    </w:p>
    <w:p>
      <w:pPr>
        <w:pStyle w:val="Style20"/>
        <w:ind w:left="3540" w:firstLine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Лисичанський інклюзивно-ресурсний центр</w:t>
      </w:r>
    </w:p>
    <w:p>
      <w:pPr>
        <w:pStyle w:val="Style20"/>
        <w:ind w:left="3540" w:firstLine="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ерелік питань</w:t>
      </w:r>
    </w:p>
    <w:p>
      <w:pPr>
        <w:pStyle w:val="Style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кваліфікаційного іспиту на посаду директора </w:t>
      </w:r>
      <w:r>
        <w:rPr>
          <w:b/>
          <w:color w:val="000000"/>
          <w:sz w:val="28"/>
          <w:szCs w:val="28"/>
          <w:lang w:val="uk-UA"/>
        </w:rPr>
        <w:t>комунальної установи «Лисичанський інклюзивно-ресурсний центр Лисичанської міської ради Луганської області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народне законодавство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раво дітей з особливими освітніми потребами (далі – ООП) на освіту у Законах України «Про освіту», «Про загальну середню освіту», </w:t>
      </w:r>
      <w:r>
        <w:rPr>
          <w:sz w:val="28"/>
          <w:szCs w:val="28"/>
          <w:lang w:val="uk-UA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дошкільну освіту</w:t>
        </w:r>
      </w:hyperlink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bCs/>
          <w:sz w:val="28"/>
          <w:szCs w:val="28"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Положення про ІРЦ, постанова Кабінету Міністрів України </w:t>
      </w:r>
      <w:r>
        <w:rPr>
          <w:sz w:val="28"/>
          <w:szCs w:val="28"/>
          <w:lang w:val="uk-UA"/>
        </w:rPr>
        <w:t>від 12 липня           2017 р. № 54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порушень психофізи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дітей з порушеннями зору (сліпих та зі зниженим зор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, навчання та виховання дітей з розладами аутистичного спект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а допомога дітям з порушеннями емоційно-вольової сфе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3540" w:firstLine="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spacing w:lineRule="auto" w:line="276"/>
        <w:ind w:left="3540" w:firstLine="4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конкурсу</w:t>
      </w:r>
    </w:p>
    <w:p>
      <w:pPr>
        <w:pStyle w:val="Normal"/>
        <w:spacing w:lineRule="auto" w:line="276"/>
        <w:ind w:left="3540" w:firstLine="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комунальної установи</w:t>
      </w:r>
    </w:p>
    <w:p>
      <w:pPr>
        <w:pStyle w:val="Style20"/>
        <w:ind w:left="3540" w:firstLine="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Лисичанський інклюзивно-ресурсний центр</w:t>
      </w:r>
    </w:p>
    <w:p>
      <w:pPr>
        <w:pStyle w:val="Style20"/>
        <w:ind w:left="3540" w:firstLine="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9" w:hanging="14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191" w:after="0"/>
        <w:ind w:left="5529" w:right="225" w:hanging="14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191" w:after="0"/>
        <w:ind w:left="345" w:righ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68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117" w:hanging="9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>
          <w:trHeight w:val="6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926"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69" w:after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Член комісії   ___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69" w:after="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</w:t>
      </w:r>
      <w:r>
        <w:rPr>
          <w:sz w:val="28"/>
          <w:szCs w:val="28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Spacing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ложення про проведення конкурсу </w:t>
      </w:r>
    </w:p>
    <w:p>
      <w:pPr>
        <w:pStyle w:val="NoSpacing"/>
        <w:ind w:left="849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комунальної установи</w:t>
      </w:r>
    </w:p>
    <w:p>
      <w:pPr>
        <w:pStyle w:val="NoSpacing"/>
        <w:ind w:left="849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Лисичанський інклюзивно-ресурсний центр</w:t>
      </w:r>
    </w:p>
    <w:p>
      <w:pPr>
        <w:pStyle w:val="NoSpacing"/>
        <w:ind w:left="8496"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 Луганської області»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40"/>
        <w:ind w:left="4081" w:right="34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 ВІДОМІСТЬ</w:t>
      </w:r>
    </w:p>
    <w:p>
      <w:pPr>
        <w:pStyle w:val="Normal"/>
        <w:spacing w:before="1" w:after="0"/>
        <w:ind w:left="4080" w:right="3439" w:hanging="0"/>
        <w:jc w:val="center"/>
        <w:rPr/>
      </w:pPr>
      <w:r>
        <w:rPr/>
        <w:t>середніх балі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2694"/>
        <w:gridCol w:w="1512"/>
        <w:gridCol w:w="1512"/>
        <w:gridCol w:w="1512"/>
        <w:gridCol w:w="1512"/>
        <w:gridCol w:w="1512"/>
        <w:gridCol w:w="1512"/>
      </w:tblGrid>
      <w:tr>
        <w:trPr>
          <w:trHeight w:val="13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 ще, ім'я та по батькові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12" w:right="109"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оціню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члена комісії </w:t>
            </w:r>
          </w:p>
          <w:p>
            <w:pPr>
              <w:pStyle w:val="Subtitle"/>
              <w:spacing w:before="0" w:after="60"/>
              <w:rPr/>
            </w:pPr>
            <w:r>
              <w:rPr>
                <w:lang w:val="uk-UA"/>
              </w:rPr>
              <w:t>№</w:t>
            </w:r>
            <w:r>
              <w:rPr>
                <w:rFonts w:eastAsia="Cambria" w:cs="Cambria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Оцінка   члена комісії </w:t>
            </w:r>
          </w:p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Subtitle"/>
              <w:spacing w:before="0" w:after="60"/>
              <w:rPr/>
            </w:pPr>
            <w:r>
              <w:rPr>
                <w:lang w:val="uk-UA"/>
              </w:rPr>
              <w:t xml:space="preserve">члена комісії №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lang w:val="uk-UA"/>
              </w:rPr>
              <w:t>Оцінка   члена комісії №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lang w:val="uk-UA"/>
              </w:rPr>
              <w:t>Оцінка   члена комісії №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7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ній бал*</w:t>
            </w:r>
          </w:p>
        </w:tc>
      </w:tr>
      <w:tr>
        <w:trPr>
          <w:trHeight w:val="114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right="1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№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основ спеціальної педагогі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основ управління закладом осві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ableParagraph"/>
              <w:ind w:left="103" w:righ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2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6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>___________</w:t>
      </w:r>
    </w:p>
    <w:p>
      <w:pPr>
        <w:pStyle w:val="Normal"/>
        <w:tabs>
          <w:tab w:val="clear" w:pos="708"/>
          <w:tab w:val="left" w:pos="5629" w:leader="none"/>
        </w:tabs>
        <w:spacing w:before="1" w:after="0"/>
        <w:ind w:left="3503" w:hanging="0"/>
        <w:rPr/>
      </w:pPr>
      <w:r>
        <w:rPr>
          <w:sz w:val="28"/>
          <w:szCs w:val="28"/>
          <w:lang w:val="uk-UA"/>
        </w:rPr>
        <w:t>(підпис)</w:t>
        <w:tab/>
        <w:t>(прізвище, ім'я та по батькові)</w:t>
      </w:r>
    </w:p>
    <w:p>
      <w:pPr>
        <w:sectPr>
          <w:type w:val="nextPage"/>
          <w:pgSz w:orient="landscape" w:w="16838" w:h="11906"/>
          <w:pgMar w:left="1134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54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5</w:t>
      </w:r>
    </w:p>
    <w:p>
      <w:pPr>
        <w:pStyle w:val="Normal"/>
        <w:spacing w:lineRule="auto" w:line="276"/>
        <w:ind w:left="354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ло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ведення конкурсу </w:t>
      </w:r>
    </w:p>
    <w:p>
      <w:pPr>
        <w:pStyle w:val="Normal"/>
        <w:spacing w:lineRule="auto" w:line="276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у директора комунальної установи</w:t>
      </w:r>
    </w:p>
    <w:p>
      <w:pPr>
        <w:pStyle w:val="Normal"/>
        <w:spacing w:lineRule="auto" w:line="276"/>
        <w:ind w:left="3544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Лисичанський інклюзивно-ресурсний центр</w:t>
      </w:r>
    </w:p>
    <w:p>
      <w:pPr>
        <w:pStyle w:val="Style20"/>
        <w:ind w:left="3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ичанської міської ради Луганської області»</w:t>
      </w:r>
    </w:p>
    <w:p>
      <w:pPr>
        <w:pStyle w:val="Normal"/>
        <w:spacing w:lineRule="auto" w:line="276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0"/>
        <w:ind w:right="1683" w:hanging="0"/>
        <w:jc w:val="right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8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27"/>
        <w:gridCol w:w="3427"/>
      </w:tblGrid>
      <w:tr>
        <w:trPr>
          <w:trHeight w:val="138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47" w:right="161" w:hanging="9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 та </w:t>
            </w:r>
          </w:p>
          <w:p>
            <w:pPr>
              <w:pStyle w:val="Normal"/>
              <w:ind w:left="1147" w:right="161" w:hanging="97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кандид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00" w:right="10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________________                    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підпис)                       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before="0" w:after="0"/>
        <w:ind w:left="6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 2</w:t>
      </w:r>
    </w:p>
    <w:p>
      <w:pPr>
        <w:pStyle w:val="ListParagraph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міської  ради</w:t>
      </w:r>
    </w:p>
    <w:p>
      <w:pPr>
        <w:pStyle w:val="ListParagraph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18 р. № 46/700</w:t>
      </w:r>
    </w:p>
    <w:p>
      <w:pPr>
        <w:pStyle w:val="ListParagraph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566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для проведення конкурсу на посаду директора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  </w:t>
      </w:r>
      <w:r>
        <w:rPr>
          <w:color w:val="000000"/>
          <w:sz w:val="28"/>
          <w:szCs w:val="28"/>
          <w:lang w:val="uk-UA"/>
        </w:rPr>
        <w:t>«Лисичанський інклюзивно-ресурсний центр Лисичанської міської ради Луган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 xml:space="preserve">    -  Ганьшин І.І., заступник міськ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  -  Нєстєрова С.О., заступник начальник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світи Лисичанської міської рад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 Ю.В., директо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сичанської загальноосвітньої школи І-ІІ ступенів № 9 Лисичанської міської ради 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зова В.С., завідувач </w:t>
      </w:r>
      <w:r>
        <w:rPr>
          <w:rFonts w:cs="Times New Roman" w:ascii="Times New Roman" w:hAnsi="Times New Roman"/>
          <w:sz w:val="28"/>
          <w:szCs w:val="28"/>
          <w:lang w:val="uk-UA"/>
        </w:rPr>
        <w:t>КЗ "Лисичанський дошкільний навчальний заклад (ясла-садок) № 6 "Чайка" Лисичанської міської рад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уйський В.В.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головний лікар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8"/>
          <w:szCs w:val="28"/>
          <w:shd w:fill="FFFFFF" w:val="clear"/>
          <w:lang w:val="uk-UA"/>
        </w:rPr>
        <w:t>Лисичанської комунальної лікувально-профілактичної установи «Дитяча міська лікарня»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ченко Є. Є., представник  громадськості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лоусова М.С., представник  громадсько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.І.Щеглаков</w:t>
      </w:r>
    </w:p>
    <w:p>
      <w:pPr>
        <w:pStyle w:val="Normal"/>
        <w:ind w:left="4395" w:hanging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439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                                  </w:t>
        <w:tab/>
        <w:tab/>
        <w:t>І.І. Ганьшин</w:t>
      </w:r>
    </w:p>
    <w:p>
      <w:pPr>
        <w:pStyle w:val="Normal"/>
        <w:ind w:left="4536" w:hanging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/>
      <w:ind w:left="344" w:right="225" w:hanging="0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262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7:00Z</dcterms:created>
  <dc:creator>Roma</dc:creator>
  <dc:description/>
  <cp:keywords/>
  <dc:language>en-US</dc:language>
  <cp:lastModifiedBy>Компик</cp:lastModifiedBy>
  <cp:lastPrinted>2018-06-04T13:26:00Z</cp:lastPrinted>
  <dcterms:modified xsi:type="dcterms:W3CDTF">2018-06-04T10:27:00Z</dcterms:modified>
  <cp:revision>79</cp:revision>
  <dc:subject/>
  <dc:title>ПОРЯДОК</dc:title>
</cp:coreProperties>
</file>