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25.2pt;width:56.3pt;height: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674811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05.2018 р.</w:t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№ 46/</w:t>
      </w:r>
      <w:r>
        <w:rPr>
          <w:sz w:val="28"/>
          <w:szCs w:val="28"/>
          <w:lang w:val="en-US"/>
        </w:rPr>
        <w:t>703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118 350 (сто вісімнадцять тисяч триста п’ятдесят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8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7426 КЕКВ 2610 кошти на зазначені цілі в сумі 118 350 (сто вісімнадцять тисяч триста п’ятдесят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118 350 (сто вісімнадцять тисяч триста п’ятдесят) грн., передбачені по КПКВКМБ 1217426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Хмелевському А.Ю.) направити виділені кошти на сплату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6:00Z</dcterms:created>
  <dc:creator>user</dc:creator>
  <dc:description/>
  <cp:keywords/>
  <dc:language>en-US</dc:language>
  <cp:lastModifiedBy>Компик</cp:lastModifiedBy>
  <cp:lastPrinted>2018-04-04T08:57:00Z</cp:lastPrinted>
  <dcterms:modified xsi:type="dcterms:W3CDTF">2018-06-04T10:35:00Z</dcterms:modified>
  <cp:revision>3</cp:revision>
  <dc:subject/>
  <dc:title>ЛИСИЧАНСЬКА МІСЬКА РАДА</dc:title>
</cp:coreProperties>
</file>