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06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адреси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веденому в експлуатацію об’єкту  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глянувши  заяву ЗТП «МАГ» про присвоєння адре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ному в експлуатацію об’єкту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клади оперативного запасу інгредієнтів. Ділянка з виробництва регенерату з підвищеною в’язкістю та гумових сумішей» у південній частині міста Лисичанська 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введеному в експлуатацію об’єкту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клади оперативного запасу інгредієнтів. Ділянка з виробництва регенерату з підвищеною в’язкістю та гумових сумішей», загальною площею 62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адрес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Незалежності,  № 128-8а (сто двадцять вісім – вісім а) у м. Лисичанську збудованому ЗТП «МАГ» відповідно до зареєстрованої Декларації про готовність об’єкта до експлуатації від 15.09.2017 р.  № 141172580566.</w:t>
      </w:r>
    </w:p>
    <w:p>
      <w:pPr>
        <w:pStyle w:val="Normal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Міський голова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horttext">
    <w:name w:val="short_text"/>
    <w:qFormat/>
    <w:rPr/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7:00Z</dcterms:created>
  <dc:creator>В.Р.</dc:creator>
  <dc:description/>
  <cp:keywords/>
  <dc:language>en-US</dc:language>
  <cp:lastModifiedBy>Компьютер</cp:lastModifiedBy>
  <cp:lastPrinted>2018-03-29T08:48:00Z</cp:lastPrinted>
  <dcterms:modified xsi:type="dcterms:W3CDTF">2018-06-06T06:40:00Z</dcterms:modified>
  <cp:revision>7</cp:revision>
  <dc:subject/>
  <dc:title>Лисичанский городской Совет</dc:title>
</cp:coreProperties>
</file>