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05 »   06   2018 р.</w:t>
        <w:tab/>
        <w:tab/>
        <w:tab/>
        <w:tab/>
        <w:t xml:space="preserve">   </w:t>
        <w:tab/>
        <w:t xml:space="preserve">                  № 2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31.05.2018 року № 8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1.1. У загальноміську загальну черг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еву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бітну, яка перебуває на обліку у Лисичанському міському центрі зайнятості, зареєстровану у гуртожитку, який не відповідає санітарно-технічним нормам за адресою: м. **********, вул. ****** *********** б.*, кімн. ***, склад сім'ї 1 особа. У списки загальної черги під № 539, згідно з п 13 пп 2 Правил. Облікова справа № 390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У загальноміську загальну чергу та чергу першочергов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прапорщика військової частини 1567 м. Лисичанська, учасника бойових дій, який перебуває на обліку у м. Лисичанську як внутрішньо переміщена особа, зареєстрованого за адресою: Луганська область, м. ********, вул. ********** б.*, кв.** та проживає за адресою: м. **********, вул. ********** б.**, кв.**, склад сім'ї 3 особи. У загальну чергу під № 540, у першочергову чергу під № 264, згідно  п 13 пп 8 Правил та  Закону України “Про статус ветеранів війни та гарантії їх соціального захисту”. Облікова справа № 390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ьничного офіцера Лисичанського відділу поліції Головного управління Національної поліції в Луганській області,  учасника   бойових   дій, яка   перебуває   на  обліку у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исичанську як внутрішньо переміщена особа, зареєстровану за адресою: Луганська область, м. ***********, вул. ********* б.** та проживає за адресою: м. **********, пр. ******** б.***, кв.*, склад сім'ї 2 особи. У загальну чергу під № 541,  у першочергову чергу під № 265, згідно  п 13 пп 8 Правил та  Закону України “Про статус ветеранів війни та гарантії їх соціального захисту”. Облікова справа № 391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ідч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а поліції, заступника начальника сектору моніторингу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 м. ********, вул. ************ б.*, кв.** та проживає за адресою: м. **********, вул. **. *.****** б.***, кв.*, склад сім'ї 3 особи. У загальну чергу під № 542, у першочергову чергу під № 266, згідно п 13 пп 8 Правил та  Закону України “Про статус ветеранів війни та гарантії їх соціального захисту”. Облікова справа № 391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а поліції, дільничного офіцера поліції сектору превен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ого за адресою: Луганська область, м. ********, вул. ********** б.**, кв.** та проживає за адресою: м. **********,вул. **. *. ********* б.***, кв.**, склад сім'ї 3 особи. У загальну чергу під № 543, у першочергову чергу під № 267, згідно  п 13 пп 8 Правил та  Закону України “Про статус ветеранів війни та гарантії їх соціального захисту”. Облікова справа № 391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м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у, позбавлену батьківського піклування, ученицю КЗ ”Лисичанська загальноосвітня школа I-III ст. № 12”, зареєстровану за адресою: м. **********, кв. ********** б.*, кв. ***, жилою площею 12,3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'ї 1 особа. На даній площі зареєстровано 3 особи. У списки позачергового одержання жилих приміщень під № 189, згідно ст.33 Закону України “Про забезпечення організаційно-правових умов соціального захисту дітей-сиріт та дітей, позбавлених батьківського піклування ”. Облікова справа № 3908.</w:t>
            </w:r>
          </w:p>
        </w:tc>
      </w:tr>
    </w:tbl>
    <w:p>
      <w:pPr>
        <w:pStyle w:val="3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 w:val="24"/>
          <w:lang w:val="uk-UA"/>
        </w:rPr>
        <w:t xml:space="preserve">                                  </w:t>
      </w:r>
      <w:r>
        <w:rPr>
          <w:bCs w:val="false"/>
          <w:color w:val="000000"/>
          <w:szCs w:val="28"/>
          <w:lang w:val="uk-UA"/>
        </w:rPr>
        <w:t>3. Внести зміни в облікові справи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к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склад сім'ї 3 особи, згідно заяви. Облікова справа № 1266.</w:t>
            </w:r>
          </w:p>
        </w:tc>
      </w:tr>
    </w:tbl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няти з квартирного обліку за місцем проживанн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заяви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035</w:t>
            </w:r>
          </w:p>
        </w:tc>
      </w:tr>
    </w:tbl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Згідно з п 26 пп 2 Правил</w:t>
      </w:r>
      <w:r>
        <w:rPr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виїзд на постійне місце проживання</w:t>
      </w:r>
    </w:p>
    <w:p>
      <w:pPr>
        <w:pStyle w:val="Normal"/>
        <w:ind w:right="-9" w:firstLine="708"/>
        <w:jc w:val="both"/>
        <w:rPr/>
      </w:pPr>
      <w:r>
        <w:rPr>
          <w:b/>
          <w:bCs/>
          <w:color w:val="000000"/>
          <w:sz w:val="28"/>
          <w:lang w:val="uk-UA"/>
        </w:rPr>
        <w:t>до іншого населеного пункту).</w:t>
      </w:r>
    </w:p>
    <w:p>
      <w:pPr>
        <w:pStyle w:val="Normal"/>
        <w:ind w:right="-9" w:firstLine="708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ьодов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868</w:t>
            </w:r>
          </w:p>
        </w:tc>
      </w:tr>
    </w:tbl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</w:t>
      </w:r>
      <w:r>
        <w:rPr>
          <w:b/>
          <w:bCs/>
          <w:color w:val="000000"/>
          <w:sz w:val="28"/>
          <w:lang w:val="uk-UA"/>
        </w:rPr>
        <w:t>5. Надати жилі приміщення</w:t>
      </w:r>
    </w:p>
    <w:p>
      <w:pPr>
        <w:pStyle w:val="Normal"/>
        <w:ind w:left="2832" w:hanging="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lang w:val="uk-UA"/>
        </w:rPr>
        <w:t>За місцем проживанн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ській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й сестрі відділення новонароджених Луганської обласної дитячої клінічної лікарні м. Лисичанська, особі з числа дітей позбавлених батьківського піклування, однокімнатну </w:t>
            </w:r>
            <w:r>
              <w:rPr>
                <w:bCs/>
                <w:color w:val="000000"/>
                <w:sz w:val="28"/>
                <w:lang w:val="uk-UA"/>
              </w:rPr>
              <w:t>упорядковану</w:t>
            </w:r>
            <w:r>
              <w:rPr>
                <w:sz w:val="28"/>
                <w:szCs w:val="28"/>
                <w:lang w:val="uk-UA"/>
              </w:rPr>
              <w:t xml:space="preserve"> квартиру, яка потребує ремонту, за адресою: м. **********, кв. ********** б.*, кв.**, жилою площею 17,9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2 особи, зі зняттям з квартирного обліку. У списках позачергового одержання жилих приміщень під № 65. Сімей, які перебувають в черзі попереду та бажають одержати дану квартиру, немає. Облікова справа № 355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к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ю 1-3 класів, заступнику директора з виховної роботи КЗ 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Лисичанська загальноосвітня школа I-III ступенів №7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 двокімнатну упорядковану квартиру, яка потребує ремонту, за адресою: м. **********, кв. ****** ******* б.**, кв.**, жилою площею 31,9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3 особи, зі зняттям з квартирного обліку. У списках першочергового одержання жилих приміщень на двокімнатну квартиру перебуває під № 1. Облікова справа № 126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пас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і</w:t>
            </w:r>
          </w:p>
          <w:p>
            <w:pPr>
              <w:pStyle w:val="Normal"/>
              <w:ind w:right="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огосподарці, двокімнатну упорядковану квартиру, яка потребує капітального ремонту, за адресою: м. **********, кв. ****** ******* б.*, кв.***, жилою площею 33,5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як недостатню жилу площ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о приватної квартири, за адресою: м. **********, кв. ********** б.*, кв. **,</w:t>
            </w:r>
            <w:r>
              <w:rPr>
                <w:sz w:val="28"/>
                <w:szCs w:val="28"/>
                <w:lang w:val="uk-UA"/>
              </w:rPr>
              <w:t xml:space="preserve"> жилою площею 18,6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склад сім’ї 4 особи, зі зняттям з квартирного обліку. У списках загальної черги на двокімнатну квартиру перебуває під № 1. Облікова справа № 62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6. Видати ордер на службове жиле приміщенн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  <w:t>КУ ”Територіальне медичне об’єднання м. Лисичанськ”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вій                       -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і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і</w:t>
            </w:r>
          </w:p>
        </w:tc>
        <w:tc>
          <w:tcPr>
            <w:tcW w:w="6736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ю-стажисту з кардіології кардіологічного відділення Центральної міської лікарні ім. Титова, внутрішньо переміщеній особі, на однокімнатну квартиру, жилою площею 16,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 пр. ******** б.***, кв.**, склад сім’ї 1 особ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ьютер</cp:lastModifiedBy>
  <cp:lastPrinted>2018-05-29T10:49:00Z</cp:lastPrinted>
  <dcterms:modified xsi:type="dcterms:W3CDTF">2018-06-07T11:43:00Z</dcterms:modified>
  <cp:revision>320</cp:revision>
  <dc:subject/>
  <dc:title/>
</cp:coreProperties>
</file>