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  06   </w:t>
      </w:r>
      <w:r>
        <w:rPr>
          <w:sz w:val="28"/>
          <w:szCs w:val="28"/>
          <w:lang w:val="uk-UA"/>
        </w:rPr>
        <w:t>2018 р.</w:t>
        <w:tab/>
        <w:tab/>
        <w:tab/>
        <w:tab/>
        <w:tab/>
        <w:tab/>
        <w:t xml:space="preserve">            №</w:t>
      </w:r>
      <w:r>
        <w:rPr>
          <w:sz w:val="28"/>
          <w:szCs w:val="28"/>
          <w:lang w:val="en-US"/>
        </w:rPr>
        <w:t xml:space="preserve"> 2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ідмову у постанов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ключенні до спис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го отрим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 1.3 та п.2.2 протоколу від 31.05.2018 року № 8 засідання громадської комісії з житлових питань , керуючись ст. 34 Житлового кодексу України та п 18, пп 1 п. 13 Правил обліку громадян, потребуючих поліпшення житлових умов, та надання їм жилих приміщень,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мовити у постановці до загальноміської загальної черги та черг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черговикі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0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ечері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ю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007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му оперуповноваженому Лисичанського відділу поліції Головного управління Національної поліції в Луганській області, учаснику бойових дій, який перебуває на обліку у м. Лисичанську як внутрішньо переміщена особа, зареєстрованому за адресою: Луганська область, м. ***********, **. ** ***** ****** б.*, кв. ** та проживає за адресою: м. **********, вул. **. *. ****** б.***, кв.***, склад сім'ї 2 особи, в зв’язку з наданням не повного пакету докумен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ідмовити у включенні  до списку позачергового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жилих приміщень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0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у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у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00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і-сироті, учню Лисичанського державного гірничо-індустріального коледжу, зареєстрованому як член сім'ї за адресою: м. **********, вул. ********* б.**, кв.*, жилою площею 34, 5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даній жилій площі зареєстровано та мешкає 3 особи, та є власником 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частини  упорядкованої двокімнатної квартири за адресою: м. **********, вул. *********** б.***, кв.*, житловою площею 27,30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в зв’язку з тим, що він забезпечений жилою площею. Склад сім'ї 1 особа. 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ьютер</cp:lastModifiedBy>
  <cp:lastPrinted>2018-05-29T12:05:00Z</cp:lastPrinted>
  <dcterms:modified xsi:type="dcterms:W3CDTF">2018-06-06T06:43:00Z</dcterms:modified>
  <cp:revision>71</cp:revision>
  <dc:subject/>
  <dc:title/>
</cp:coreProperties>
</file>