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5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06  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загальноміськ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скорбот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і вшанування пам’яті жертв війни в Україн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firstLine="91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на належному рівні Дня скорботи і вшанування пам’яті жертв війни в Україні,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Указу Президента України від 17.11.2000р. №1245/2000 «Про День скорботи і вшанування пам’яті жертв війни в Україні», керуючись ст. 40 Закону України «Про місцеве самоврядування в Україні» та на підставі рішення Лисичанської міської ради від 27.10.2017року № 38/517 «Про затвердження Програми із підготовки та проведення загальноміських заходів на 2018 рік», виконком Лисичанської міської ради</w:t>
      </w:r>
    </w:p>
    <w:p>
      <w:pPr>
        <w:pStyle w:val="Style16"/>
        <w:ind w:firstLine="919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гальноміських заходів, присвячених Дню скорботи і вшанування пам’яті жертв війни в Україні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ерівникам структурних підрозділів Лисичанської міської ради забезпечити виконання відповідних пунктів план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  та заступника міського голови Ганьшина І.І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5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06   </w:t>
      </w:r>
      <w:r>
        <w:rPr>
          <w:rFonts w:cs="Times New Roman" w:ascii="Times New Roman" w:hAnsi="Times New Roman"/>
          <w:sz w:val="24"/>
          <w:szCs w:val="24"/>
        </w:rPr>
        <w:t xml:space="preserve"> 2018р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ходів до Дня скорботи і вшанування пам’яті жертв війни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21"/>
        <w:gridCol w:w="2152"/>
        <w:gridCol w:w="29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ущення Державних Прапорів України на будівлях і спорудах органів місцевого самоврядування, державної влади, підприємств різної форми власност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структурних підрозділів міської ради, органів державної влади, підприємств мі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книжкових виставок, тематичних полиць в бібліотеках та шкільних музеях «Вічна пам’ять героям», «Пам’ять загиблим, шана – живим!», «Відлуння війни в наших серцях», «В пам’ять про той незабутній день… 22 червня 1941 рок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пришкільних оздоровчих таборах та у позашкільних навчальних закладах тематичних лекцій, бесід, годин спілкування «Роки війни - століття пам’яті», «Нащадки пам’ять бережут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галереї пам’яті «22 червня – День скорботи та вшанування пам’яті жертв війни в Україні» в міському краєзнавчому музе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30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 вищих навчальних закладах І-ІІ рівнів акредитації, профільних ліце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сторичних годин «Пам’ятаєш, земле, сорок перший рік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аційних годин спілкування «22 червня – День скорбо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ляду фільму з подальшим обговоренням «Міста-герої Україн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вєт Н.П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борів педагогічних колективів, присвячених Дню скорботи та вшанування пам’яті жертв війни в Україн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єстєрова С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хвилини мовчання у вищих навчальних закладах І-ІІ рівнів акредитації, профільних ліцеях в знак вшанування пам’яті загиблих у Другій світовій війн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рв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вєт Н.П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а хода та покладання квітів до братської могили «Вічний вогонь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ечору-пам’яті «пам’ятаємо та піклуємося» у ПК ім.. В.М. Сосюр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черв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ечору-реквієму «Забуттю не підлягає» у міському П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р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упровід загальноміських заход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гальноміських заходів у засобах масової інформації та на офіційному сайті Лисичанської міської ра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єва О.С.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як А.О.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у з громадськістю та ЗМІ</w:t>
        <w:tab/>
        <w:tab/>
        <w:tab/>
        <w:tab/>
        <w:tab/>
        <w:t>О.В. РО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6:00Z</dcterms:created>
  <dc:creator>Romanyuk</dc:creator>
  <dc:description/>
  <cp:keywords/>
  <dc:language>en-US</dc:language>
  <cp:lastModifiedBy>Компьютер</cp:lastModifiedBy>
  <cp:lastPrinted>2016-06-10T13:21:00Z</cp:lastPrinted>
  <dcterms:modified xsi:type="dcterms:W3CDTF">2018-06-06T08:57:00Z</dcterms:modified>
  <cp:revision>26</cp:revision>
  <dc:subject/>
  <dc:title/>
</cp:coreProperties>
</file>