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05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1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ілення кошті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ня заході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скорбо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вшанування пам’яті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жертв війни в Україн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скорботи та вшанування пам’яті жертв війни в Україні, відповідно до Указу Президента України «Про день скорботи та вшанування пам’яті жертв війни в Україні» від 17.11.2000р. №1245/2000, керуючись ст. 28 Закону України «Про місцеве самоврядування в Україні» та на підставі рішення сесії Лисичанської міської ради від 27.10.2017р. №38/517 «Щодо Програми із підготовки та проведення загальноміських заходів на 2018 рік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КПКВК 0114082) грошові кошти в сумі 1 000 (одна тися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1 000 (одна тисяча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Савченка О.О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І. ШИЛІ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Arial Unicode MS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Romanyuk</dc:creator>
  <dc:description/>
  <cp:keywords/>
  <dc:language>en-US</dc:language>
  <cp:lastModifiedBy>Компьютер</cp:lastModifiedBy>
  <cp:lastPrinted>2015-06-08T14:34:00Z</cp:lastPrinted>
  <dcterms:modified xsi:type="dcterms:W3CDTF">2018-06-06T08:59:00Z</dcterms:modified>
  <cp:revision>61</cp:revision>
  <dc:subject/>
  <dc:title/>
</cp:coreProperties>
</file>