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5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06   </w:t>
      </w:r>
      <w:r>
        <w:rPr>
          <w:rFonts w:cs="Times New Roman" w:ascii="Times New Roman" w:hAnsi="Times New Roman"/>
          <w:bCs/>
          <w:sz w:val="28"/>
          <w:szCs w:val="28"/>
        </w:rPr>
        <w:t>201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. </w:t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оведення загальноміськ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, присвячених 22-й річниц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итуції Україн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ідзначення на належному рівні 22-ї річниці Конституції України, відповідно до Указу Президента України від 28.03.2018р. №91/2018 «Про відзначення 22-ї річниці Конституції України», керуючись ст. 40 Закону України «Про місцеве самоврядування в Україні» та на підставі рішення Лисичанської міської ради від 27.10.2017року №38/517 «Про затвердження Програми із підготовки та проведення загальноміських заходів на 2018 рік»,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22-й річниці Конституції України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ерівникам структурних підрозділів Лисичанської міської ради забезпечити виконання відповідних пунктів план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 та заступника міського голови Ганьшина І.І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 рішення виконкому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8"/>
        </w:rPr>
        <w:t>від «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05 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  06   </w:t>
      </w:r>
      <w:r>
        <w:rPr>
          <w:rFonts w:cs="Times New Roman" w:ascii="Times New Roman" w:hAnsi="Times New Roman"/>
          <w:sz w:val="24"/>
          <w:szCs w:val="28"/>
        </w:rPr>
        <w:t xml:space="preserve"> 2018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, присвячених 22-й річниці Конституц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31"/>
        <w:gridCol w:w="1842"/>
        <w:gridCol w:w="269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/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менув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к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ня Державних Прапорів України на будівлях і спорудах органів місцевого самоврядування, державної влади, підприємств різної форми влас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івники структурних підрозділів міської ради, органів державної влади, підприємств мі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ня у навчальних закладах міста інформаційно-пізнавальних стендів «Україна і сьогодення», «Вивчаємо закони України», «Від конституції Пилипа Орлика до сьогоде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гом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стєрова С.О.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ня в шкільних бібліотеках, куточках інформації пришкільних оздоровчих таборів виставок літератури, тематичних експозицій, «Конституція України – основний закон держави» та проведення літературних вікторин, усних журнал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стєрова С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відвідування школярами музеїв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стєрова С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роботи виставок дитячих робіт, малюнків, виробів із природного матеріалу в школах міста «Мій рідний край – моя 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стєрова С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в дитячих оздоровчих таборах випуску тематичних газет, проведення єдиних інформаційних хвилинок «22-а річниця прийняття Конституції Украї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стєрова С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спортивних змагань в пришкільних оздоровчих табор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стєрова С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в пришкільних оздоровчих таборах та у позашкільних навчальних заклад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матичних лекцій, бесід, годин спілкування «Конституція – основний закон України», «Державні символи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кскурсій по рідному кр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ладання квітів до могил загиблих воїн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устрічей з видатними діячами Луганс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с-конференцій під гаслом «День Конституції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курсів дитячих робіт «Я і моя Держава», «Конституція - захист моїх прав і своб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стєрова С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засідання методичного об’єднання вчителів історії, літератури «Конституція України – основний закон життя держав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єстєрова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Є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в вищих навчальних закладах І-ІІ рівнів акредитації та професійних ліцеях загальних лінійок, виховних заходів, засідань «круглих столів», інформаційних хвилинок «Основний Закон країни – 22 рік дії», «Конституційні обов’язки громадян Украї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дружніх зустрічей з волейболу серед педагогічних працівників вищих навчальних закладів І-ІІ рівнів акредитації, професійних ліцеїв та учнівської моло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роботи тематичних виставок у вищих навчальних закладах І-ІІ рівнів акредитації та професійних ліцеях «Конституція і ваші п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цвєт Н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та проведення конкурсу патріотичного малюнку на асфальті у ПК «Діама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дискусійного перегляду документального фільму «Проголосуйте за мене будь-ласка» у кіноклубі «Docudays.ua» центральної біблі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концерту «Ми це – Україна» у ПК ім. В.М. Сосю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чисті заходи за участю представників органів місцевого самоврядування, державної вл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ро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евськ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О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оміський святковий концерт для мешканців та гостей міста на Площі Пере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чер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ий супровід загальноміськ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О.В.</w:t>
            </w:r>
          </w:p>
        </w:tc>
      </w:tr>
      <w:tr>
        <w:trPr>
          <w:trHeight w:val="1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вітлення загальноміських заходів у засобах масової інформації та на офіційному сайті Лисичан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таєва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зиняк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внутрішньої полі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ку з громадськістю та ЗМІ</w:t>
        <w:tab/>
        <w:tab/>
        <w:tab/>
        <w:tab/>
        <w:tab/>
        <w:t>О.В.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5:00Z</dcterms:created>
  <dc:creator>Romanyuk</dc:creator>
  <dc:description/>
  <cp:keywords/>
  <dc:language>en-US</dc:language>
  <cp:lastModifiedBy>Компьютер</cp:lastModifiedBy>
  <cp:lastPrinted>2016-06-10T13:21:00Z</cp:lastPrinted>
  <dcterms:modified xsi:type="dcterms:W3CDTF">2018-06-06T09:01:00Z</dcterms:modified>
  <cp:revision>49</cp:revision>
  <dc:subject/>
  <dc:title/>
</cp:coreProperties>
</file>