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05 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06   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.</w:t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5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ня заходів,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вячених Дню Конституції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і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відзначення на належному рівні 22-ї річниці Конституції України, відповідно до Указу Президента України від 28.03.2018р. №91/2018 «Про відзначення 22-ї річниці Конституції України», керуючись ст.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 та на підставі рішення Лисичанської міської ради від 27.10.2017року №38/517 «Про затвердження Програми із підготовки та проведення загальноміських заходів на 2018 рік», виконком Лисичанської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інансовому управлінню  виділити з коштів передбачених у бюджеті на загальноміські заходи (КПКВК 0114082) грошові кошти в сумі  2 500 (дві тисячі п’ятсот) грн. 00 коп. для оплати квіті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увати кошти в сумі 2 500 (дві тисячі п’ятсот) грн. 00 коп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керуючого справами (секретаря) виконавчого комітету міської ради Савченка О.О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743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36:00Z</dcterms:created>
  <dc:creator>Romanyuk</dc:creator>
  <dc:description/>
  <cp:keywords/>
  <dc:language>en-US</dc:language>
  <cp:lastModifiedBy>Компьютер</cp:lastModifiedBy>
  <cp:lastPrinted>2015-06-08T14:34:00Z</cp:lastPrinted>
  <dcterms:modified xsi:type="dcterms:W3CDTF">2018-06-06T09:02:00Z</dcterms:modified>
  <cp:revision>13</cp:revision>
  <dc:subject/>
  <dc:title/>
</cp:coreProperties>
</file>