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А  МІСЬКА 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05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06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8 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                               №</w:t>
      </w:r>
      <w:r>
        <w:rPr>
          <w:sz w:val="28"/>
          <w:szCs w:val="28"/>
          <w:lang w:val="en-US"/>
        </w:rPr>
        <w:t xml:space="preserve">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Лисичансь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кладу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стеженню стану житлових будин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етою встановлення їх відповід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им та технічним норма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кадровими змінами, керуючись ст. 40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затвердити склад комісії по обстеженню стану житлових будинків з метою встановлення їх відповідності санітарним та технічним нормам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виконавчого комітету Лисичанської міської ради від 05.12.2017 р. № 587 вважи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ідділу з питань внутрішньої політики, зв'язку з громадськістю та ЗМІ дане рішення розмістити на офіційному сайті Лисича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ind w:firstLine="48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до рішення виконкому Лисичанської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firstLine="48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en-US"/>
        </w:rPr>
        <w:t xml:space="preserve"> 05 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  06   </w:t>
      </w:r>
      <w:r>
        <w:rPr>
          <w:sz w:val="26"/>
          <w:szCs w:val="26"/>
        </w:rPr>
        <w:t xml:space="preserve"> 2018</w:t>
      </w:r>
      <w:r>
        <w:rPr>
          <w:sz w:val="26"/>
          <w:szCs w:val="26"/>
          <w:lang w:val="uk-UA"/>
        </w:rPr>
        <w:t xml:space="preserve"> р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252</w:t>
      </w:r>
    </w:p>
    <w:p>
      <w:pPr>
        <w:pStyle w:val="Normal"/>
        <w:ind w:firstLine="468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 обстеженню стану житлових будинків з метою встановле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їх  відповідності санітарним та технічним нормам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мчук А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заступник міського голови,  </w:t>
            </w:r>
            <w:r>
              <w:rPr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хань В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начальник управління з виконання політики Лисичанської міської ради в галузі  житлово-комунального господарства,  </w:t>
            </w:r>
            <w:r>
              <w:rPr>
                <w:i/>
                <w:sz w:val="26"/>
                <w:szCs w:val="26"/>
                <w:lang w:val="uk-UA"/>
              </w:rPr>
              <w:t>заступник голови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Євдошенко М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житлового відділу управління з виконання політики Лисичанської міської ради в галузі  житлово-комунального господарства,  </w:t>
            </w:r>
            <w:r>
              <w:rPr>
                <w:i/>
                <w:sz w:val="26"/>
                <w:szCs w:val="26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емляна С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начальник управління капітального будівництва Лисичанської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йніченко О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архітектури та містобудування Лисичанської міської ради, головний архітектор міс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льова О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ідний спеціаліст відділу харчових продуктів та ветеринарії управління Держпродспоживслужби в                    м. Лисичанську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ковський В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депутат Лисичанської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ьтенко О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начальника відділу запобігання надзвичайним ситуаціям, майор служби цивільного захисту (за згодою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Обстеження стану житлових будинків комісією проводиться в присутності балансоутримувача житлового будинку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а</w:t>
      </w:r>
      <w:r>
        <w:rPr>
          <w:b/>
          <w:sz w:val="26"/>
          <w:szCs w:val="26"/>
          <w:lang w:val="uk-UA"/>
        </w:rPr>
        <w:t>ступник міського голови</w:t>
        <w:tab/>
      </w:r>
      <w:r>
        <w:rPr>
          <w:b/>
          <w:sz w:val="26"/>
          <w:szCs w:val="26"/>
        </w:rPr>
        <w:t xml:space="preserve">                                            </w:t>
        <w:tab/>
      </w:r>
      <w:r>
        <w:rPr>
          <w:b/>
          <w:sz w:val="26"/>
          <w:szCs w:val="26"/>
          <w:lang w:val="uk-UA"/>
        </w:rPr>
        <w:t xml:space="preserve">         А.П. Якимчу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6"/>
          <w:szCs w:val="26"/>
        </w:rPr>
        <w:t>Начальник управл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ния</w:t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</w:rPr>
        <w:t>В.</w:t>
      </w:r>
      <w:r>
        <w:rPr>
          <w:b/>
          <w:sz w:val="26"/>
          <w:szCs w:val="26"/>
          <w:lang w:val="uk-UA"/>
        </w:rPr>
        <w:t>Г. Сахань</w:t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100" w:after="1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8:00Z</dcterms:created>
  <dc:creator>УЖКХ</dc:creator>
  <dc:description/>
  <cp:keywords/>
  <dc:language>en-US</dc:language>
  <cp:lastModifiedBy>Компьютер</cp:lastModifiedBy>
  <cp:lastPrinted>2018-05-31T10:06:00Z</cp:lastPrinted>
  <dcterms:modified xsi:type="dcterms:W3CDTF">2018-06-06T11:16:00Z</dcterms:modified>
  <cp:revision>22</cp:revision>
  <dc:subject/>
  <dc:title>ЛИСИЧАНСКИЙ ГОРОДСКОЙ СОВЕТ</dc:title>
</cp:coreProperties>
</file>