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margin">
              <wp:posOffset>-457200</wp:posOffset>
            </wp:positionV>
            <wp:extent cx="342900" cy="45720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</w:t>
      </w:r>
      <w:r>
        <w:rPr>
          <w:b/>
          <w:sz w:val="28"/>
          <w:szCs w:val="28"/>
          <w:lang w:val="uk-UA"/>
        </w:rPr>
        <w:t>Ь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uk-UA"/>
        </w:rPr>
        <w:t xml:space="preserve">А  МІСЬКА  РАДА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Р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Ш Е Н </w:t>
      </w:r>
      <w:r>
        <w:rPr>
          <w:b/>
          <w:sz w:val="28"/>
          <w:szCs w:val="28"/>
          <w:lang w:val="uk-UA"/>
        </w:rPr>
        <w:t>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 xml:space="preserve"> 05 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  06 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18 р.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                                         №</w:t>
      </w:r>
      <w:r>
        <w:rPr>
          <w:sz w:val="28"/>
          <w:szCs w:val="28"/>
          <w:lang w:val="en-US"/>
        </w:rPr>
        <w:t xml:space="preserve"> 254</w:t>
      </w:r>
    </w:p>
    <w:p>
      <w:pPr>
        <w:pStyle w:val="Normal"/>
        <w:rPr/>
      </w:pPr>
      <w:r>
        <w:rPr>
          <w:lang w:val="uk-UA"/>
        </w:rPr>
        <w:t>м</w:t>
      </w:r>
      <w:r>
        <w:rPr/>
        <w:t>.</w:t>
      </w:r>
      <w:r>
        <w:rPr>
          <w:lang w:val="uk-UA"/>
        </w:rPr>
        <w:t xml:space="preserve"> Лисичансь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дач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умерлого май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раховуючи рішення Лисичанського міського суду від 05.03.2018 року № 415/375/18 про визнання спадщини відумерлою, керуючись ст.. 30 Закону України «Про місцеве самоврядування в Україні», виконавчий комітет Лисичансько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В: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Управлінню з виконання політики Лисичанської міської ради в галузі житлово-комунального господарств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передати до відділу з обліку, розподілу, обміну та приватизації житла Лисичанської міської ради квартиру № 17 житлового будинку № 11 по вул. Миру м. Лисичанська, яка визнана Лисичанським міським судом відумерлою, для подальшого розподілу особам, які перебувають на квартирному облік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здійснити реєстрацію квартири № 17 житлового будинку № 11 по вул. Миру м. Лисичанськ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ане рішення підлягає оприлюдненн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Якимчука А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         С.І. Шил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3:03:00Z</dcterms:created>
  <dc:creator>УЖКХ</dc:creator>
  <dc:description/>
  <cp:keywords/>
  <dc:language>en-US</dc:language>
  <cp:lastModifiedBy>Компьютер</cp:lastModifiedBy>
  <cp:lastPrinted>2018-06-04T08:46:00Z</cp:lastPrinted>
  <dcterms:modified xsi:type="dcterms:W3CDTF">2018-06-06T11:19:00Z</dcterms:modified>
  <cp:revision>8</cp:revision>
  <dc:subject/>
  <dc:title>ЛИСИЧАНСКИЙ ГОРОДСКОЙ СОВЕТ</dc:title>
</cp:coreProperties>
</file>