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  06   </w:t>
      </w:r>
      <w:r>
        <w:rPr>
          <w:sz w:val="28"/>
          <w:szCs w:val="28"/>
          <w:lang w:val="uk-UA"/>
        </w:rPr>
        <w:t xml:space="preserve">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.2018 №№ 62, 63, 6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 видалення 23 аварійних дерев за адресами: м. Лисичанськ,</w:t>
      </w:r>
      <w:r>
        <w:rPr/>
        <w:t xml:space="preserve"> </w:t>
      </w:r>
      <w:r>
        <w:rPr>
          <w:sz w:val="28"/>
          <w:szCs w:val="28"/>
          <w:lang w:val="uk-UA"/>
        </w:rPr>
        <w:t>вул. ім. М.Грушевського (район ЦРМШ) – 1 од. (частково), вул. Сєверодонецька (район кафе «Смачна хата») – 1 од. (повністю), сквер ім. Ю.Гагаріна – 1 од. (повністю), вул. ім. В.Сосюри, 373 (прибудинкова територія) – 8 од. (1 повністю, 7 частково), вул. ім. В.Сосюри, 381 (прибудинкова територія) – 2 од. (повністю), вул. Ушакова, 2 (прибудинкова територія) – 2 од. (частково), вул. ім. В.Сосюри, 288 (прибудинкова територія) – 1 од. (частково), вул. ім. В.Сосюри, 298 (прибудинкова територія) – 1 од. (частково), вул. ім. В.Сосюри, 302 (прибудинкова територія) – 1 од. (частково), вул. ім. В.Сосюри, 174 (прибудинкова територія) – 2 од. (частково), вул. ім. В.Сосюри, 300 (прибудинкова територія) – 3 од. (частково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3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6:00Z</dcterms:created>
  <dc:creator>УЖКХ</dc:creator>
  <dc:description/>
  <cp:keywords/>
  <dc:language>en-US</dc:language>
  <cp:lastModifiedBy>Компьютер</cp:lastModifiedBy>
  <cp:lastPrinted>2018-06-04T10:34:00Z</cp:lastPrinted>
  <dcterms:modified xsi:type="dcterms:W3CDTF">2018-06-06T11:23:00Z</dcterms:modified>
  <cp:revision>9</cp:revision>
  <dc:subject/>
  <dc:title>ЛИСИЧАНСКИЙ ГОРОДСКОЙ СОВЕТ</dc:title>
</cp:coreProperties>
</file>