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7205</wp:posOffset>
            </wp:positionV>
            <wp:extent cx="5581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5      06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5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 Дня медичного праців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Розглянувши звернення КУ «ТМО м. Лисичанськ»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 И Р І Ш И 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 За багаторічну плідну працю, вагомий особистий внесок у розвиток охорони здоров’я м. Лисичанська, високий рівень надання медичних послуг населенню міста та з нагоди Дня медичного працівника нагородити:</w:t>
      </w:r>
    </w:p>
    <w:p>
      <w:pPr>
        <w:pStyle w:val="TextBody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1. Почесними Грамотами виконавчого комітету Лисичанської міської ради:</w:t>
      </w:r>
    </w:p>
    <w:p>
      <w:pPr>
        <w:pStyle w:val="Normal"/>
        <w:ind w:left="5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uk-UA"/>
        </w:rPr>
        <w:t>- Голубцову Світлану Анатоліївну – заступника головного лікаря з дитинства та пологодопомоги Лисичанської КЛПУ «Центральна міська лікарня ім. Титова»;</w:t>
      </w:r>
    </w:p>
    <w:p>
      <w:pPr>
        <w:pStyle w:val="Normal"/>
        <w:ind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бець Надію Миколаївну – лікаря-терапевта дільничного КУ «Центр первинної медико-санітарної допомоги № 2 м. Лисичанська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добінцеву Тамару Михайлівну – лікаря-рентгенолога відділення променевої діагностики Лисичанської КЛПУ «Центральна міська лікарня ім. Титова»;</w:t>
      </w:r>
    </w:p>
    <w:p>
      <w:pPr>
        <w:pStyle w:val="Normal"/>
        <w:ind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ифонову Світлану Олександрівну – лікаря-терапевта дільничного КУ «Центр первинної медико-санітарної допомоги № 1 м. Лисичанська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Орлову Марину Юріївну – лікаря-стоматолога-хірурга відділення терапевтичної та хірургічної стоматології Лисичанської КЛПУ «Міська стоматологічна поліклініка»;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амотами виконавчого комітету Лисичанської міської ради:</w:t>
      </w:r>
    </w:p>
    <w:p>
      <w:pPr>
        <w:pStyle w:val="TextBody"/>
        <w:numPr>
          <w:ilvl w:val="1"/>
          <w:numId w:val="3"/>
        </w:numP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сягіну Галину Геннадіївну – лікаря-терапевта підліткового Лисичанської КЛПУ «Міська дитяча лікарня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дорожню Олену Сергіївну – старшу сестру медичну відділення анестезіології та інтенсивної терапії Лисичанської КЛПУ «Центральна міська лікарня ім. Титова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Кобець Володимира Захаровича – лікаря-фтизіатра Лисичанського обласного протитуберкульозного диспансеру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теніну Ганну Валентинівну – сестру медичну КУ «Центр первинної медико-санітарної допомоги № 1 м. Лисичанськ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ичагіну Людмилу Степанівну – лікаря-терапевта дільничного КУ «Центр первинної медико-санітарної допомоги № 2 м. Лисичанська»;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копенко Геннадія Петровича, дитячого лікаря-психіатра диспансерного відділення Лисичанської обласної психіатричної лікарні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Суботіну Ірину Миколаївну – сестру операційну травматологічного відділення Лисичанської КЛПУ «Центральна міська лікарня ім.Титова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ржан Людмилу Іванівну – молодшу медичну сестру відділення екстреної (невідкладної) медичної допомоги Лисичанської КЛПУ «Центральна міська лікарня ім.Титова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оменко Зінаїду Петрівну – завідувача отоларингологічним відділенням Луганської обласної дитячої клінічної лікарні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Шаповалову Світлану Анатоліївну – старшого фельдшера централізованої станції Лисичанської КЛПУ «Станція невідкладної медичної допомоги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у Вікторію Олександрівну – старшу сестру медичну стаціонару Лисичанського обласного шкіряно-венерологічного диспансеру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керуючого справами (секретаря) виконавчого комітету міської ради Савченка О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0:00Z</dcterms:created>
  <dc:creator>Жусов В.В.</dc:creator>
  <dc:description/>
  <cp:keywords/>
  <dc:language>en-US</dc:language>
  <cp:lastModifiedBy>Компьютер</cp:lastModifiedBy>
  <cp:lastPrinted>2018-06-04T15:09:00Z</cp:lastPrinted>
  <dcterms:modified xsi:type="dcterms:W3CDTF">2018-06-07T13:14:00Z</dcterms:modified>
  <cp:revision>14</cp:revision>
  <dc:subject/>
  <dc:title>ЛИСИЧАНСКИЙ ГОРОДСКОЙ СОВЕТ</dc:title>
</cp:coreProperties>
</file>