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5 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06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  <w:tab/>
        <w:tab/>
        <w:t xml:space="preserve">    </w:t>
        <w:tab/>
        <w:tab/>
        <w:tab/>
        <w:tab/>
        <w:t xml:space="preserve">   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5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исвоєння адреси 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астині об’єкта нерухомості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4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вши  заяву ТОВ «Луганськобленерго» про присвоєння адреси частині об’єкта нерухом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Адміністративна будівля» в місті Лисичанську, керуючись  пп.10 п. «б» ст. 30, ст. 52 Закону України «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ве самоврядування в Україні»,  виконком Лисичанської міської рад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pacing w:val="20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 Надати частині об’єкту нерухомо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Адміністративна будівля», загальною площею 155,0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приміщення № 2, 57, 57а, 56, 55, 54, 52, 53 відповідно до Технічного паспорту Лисичанського бюро технічної інвентаризації від 29.10.2008 реєстровий № 51 кн.1), адресу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ул. О. Довженка, № 11 (одинадцять), офіс № 1 у м. Лисичанську, який належит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ОВ «Луганськобленерго»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тягу з Державного реєстру речових прав на нерухоме майно про реєстрацію права власності № 21167012 від 26.06.2017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 Контроль за виконанням цього рішення покласти на  заступника міського голови Якимчук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 xml:space="preserve">Міський голова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 xml:space="preserve">    С.І. Шилі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horttext">
    <w:name w:val="short_text"/>
    <w:qFormat/>
    <w:rPr/>
  </w:style>
  <w:style w:type="character" w:styleId="Style9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0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21:00Z</dcterms:created>
  <dc:creator>В.Р.</dc:creator>
  <dc:description/>
  <cp:keywords/>
  <dc:language>en-US</dc:language>
  <cp:lastModifiedBy>Компьютер</cp:lastModifiedBy>
  <cp:lastPrinted>2018-03-29T08:48:00Z</cp:lastPrinted>
  <dcterms:modified xsi:type="dcterms:W3CDTF">2018-06-07T13:12:00Z</dcterms:modified>
  <cp:revision>8</cp:revision>
  <dc:subject/>
  <dc:title>Лисичанский городской Совет</dc:title>
</cp:coreProperties>
</file>