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» червня 2018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№ 21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ро проведення</w:t>
      </w:r>
      <w:r>
        <w:rPr>
          <w:rFonts w:cs="Times New Roman CYR" w:ascii="Times New Roman CYR" w:hAnsi="Times New Roman CYR"/>
          <w:b/>
          <w:szCs w:val="28"/>
          <w:lang w:val="ru-RU"/>
        </w:rPr>
        <w:t xml:space="preserve"> перев</w:t>
      </w:r>
      <w:r>
        <w:rPr>
          <w:rFonts w:cs="Times New Roman CYR" w:ascii="Times New Roman CYR" w:hAnsi="Times New Roman CYR"/>
          <w:b/>
          <w:szCs w:val="28"/>
        </w:rPr>
        <w:t>ір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-господарської діяльно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КСП «Лисичанськводоканал»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Лисичанськтепломереж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підставі звернення депутатів Лисичанської міської ради т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  <w:lang w:val="uk-UA"/>
        </w:rPr>
        <w:t xml:space="preserve">керуючись ст. 42 Закону України «Про місцеве самоврядування в Україні»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вести перевірку фінансово – господарської діяльності за період з 01.01.2016 – по 31.05.2018 в ЛКСП «Лисичанськводоканал» та КП «Лисичанськтепломереж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Створити комісію з проведення даної перевірки в наступн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пцева Анжеліка Миколаївна – головний спеціаліст – ревізор бюджетного відділу фінансового управління Лисичанської міської ради, 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и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Шеховцов Андрій Станіславович  – депутат Лисичанської міської ради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Бадаєв Генадій Миколайович – депутат Лисичанської міської ради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Мєдвєдєв Сергій Анатолійович – голова громадської організації «Адвокати та юристи проти корупції та насильства над особистістю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Оліфіренко Юлія Юріївна – головний спеціаліст – юрисконсульт відділу юридичної та кадрової роботи Лисичанської міської ради;</w:t>
        <w:tab/>
        <w:tab/>
        <w:tab/>
        <w:t>- Міхайліченко Юлія Володимирівна – головний спеціаліст - бухгалтер відділу бухгалтерського обліку управління з виконання політики Лисичанської міської ради в галузі ЖКГ;</w:t>
        <w:tab/>
        <w:tab/>
        <w:tab/>
        <w:tab/>
        <w:tab/>
        <w:tab/>
        <w:tab/>
        <w:tab/>
        <w:t>- Толпеко Олена Віталіївна - головний спеціаліст - бухгалтер відділу бухгалтерського обліку управління з виконання політики Лисичанської міської ради в галузі ЖКГ.</w:t>
        <w:tab/>
        <w:tab/>
        <w:tab/>
        <w:tab/>
        <w:tab/>
        <w:tab/>
        <w:tab/>
        <w:tab/>
        <w:tab/>
        <w:tab/>
        <w:t>3. Начальникам ЛКСП «Лисичанськводоканал» (Лисенко Є.В.) та КП «Лисичанськтепломережа» (Панаіт А.В.) надати комісії поточну інформацію про діяльність підприємства, а саме: первинні та аналітичні документи щодо фінансово-господарської діяльності підприємства,  з наступних питань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ух грошових коштів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нки з дебіторами та кредиторам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тензійно-позовна робота підприємст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Перелік питань визначених в пункті 3 даного розпорядження може бути доповнений під час здійснення перевірки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езультати перевірки комісії надати на розгляд міському голові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6. Відділу з питань внутрішньої політики, зв’язку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             </w:t>
        <w:tab/>
        <w:tab/>
        <w:tab/>
        <w:tab/>
        <w:t>С.І. Ши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">
    <w:name w:val="Основной текст (2)_"/>
    <w:qFormat/>
    <w:rPr>
      <w:b/>
      <w:bCs/>
      <w:spacing w:val="-10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A2">
    <w:name w:val="a2"/>
    <w:basedOn w:val="Normal"/>
    <w:qFormat/>
    <w:pPr>
      <w:spacing w:before="280" w:after="280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300"/>
      <w:jc w:val="both"/>
    </w:pPr>
    <w:rPr>
      <w:b/>
      <w:bCs/>
      <w:spacing w:val="-10"/>
      <w:sz w:val="20"/>
      <w:szCs w:val="20"/>
      <w:lang w:val="en-US" w:eastAsia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3:00Z</dcterms:created>
  <dc:creator>Пользователь</dc:creator>
  <dc:description/>
  <cp:keywords/>
  <dc:language>en-US</dc:language>
  <cp:lastModifiedBy>Настя</cp:lastModifiedBy>
  <cp:lastPrinted>2018-06-12T13:15:00Z</cp:lastPrinted>
  <dcterms:modified xsi:type="dcterms:W3CDTF">2018-06-15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