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7.35pt;width:54.75pt;height:6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843077" r:id="rId2"/>
        </w:objec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п’ята сесі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5.2018 р.</w:t>
        <w:tab/>
        <w:tab/>
        <w:t xml:space="preserve">                м. Лисичанськ                                  № 45/672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стосуванн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ових правил благоустрою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ї населеного пункту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44 частини 1 статті 26 Закону України «Про місцеве самоврядування в Україні», статтями 10, 20, 34 Закону України «Про благоустрій населених пунктів», у зв’язку із набранням чинності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.11.2017 № 310, з метою встановлення єдиних вимог щодо здійснення благоустрою на території міста Лисичанська, міська рад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осувати для встановлення єдиних вимог щодо здійснення благоустрою на території міста Лисичанська Типові правила благоустрою території населеного пункту, затверджені наказом Міністерства регіонального розвитку, будівництва та житлово-комунального господарства України від 27.11.2017 № 310.</w:t>
      </w:r>
    </w:p>
    <w:p>
      <w:pPr>
        <w:pStyle w:val="TextBody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ажати такими, що втратили чинність, </w:t>
      </w:r>
      <w:r>
        <w:rPr>
          <w:rFonts w:cs="Times New Roman" w:ascii="Times New Roman" w:hAnsi="Times New Roman"/>
          <w:bCs/>
          <w:iCs/>
          <w:szCs w:val="28"/>
        </w:rPr>
        <w:t>Правила благоустрою території міст Лисичанськ та Привілля, затверджені</w:t>
      </w:r>
      <w:r>
        <w:rPr>
          <w:rFonts w:cs="Times New Roman" w:ascii="Times New Roman" w:hAnsi="Times New Roman"/>
          <w:szCs w:val="28"/>
        </w:rPr>
        <w:t xml:space="preserve"> рішенням Лисичанської міської ради від 14.06.2007 № 314 </w:t>
      </w:r>
      <w:r>
        <w:rPr>
          <w:rFonts w:cs="Times New Roman" w:ascii="Times New Roman" w:hAnsi="Times New Roman"/>
          <w:bCs/>
          <w:iCs/>
          <w:szCs w:val="28"/>
        </w:rPr>
        <w:t>(зі змінами, внесеними рішенням міської ради від 26.09.2013 № 53/923).</w:t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Cs w:val="28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нанням цього рішення покласти на заступника міського голови Якимчука А.П. т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 xml:space="preserve">     С.І.Шилін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right"/>
      <w:outlineLvl w:val="1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22">
    <w:name w:val="Основной текст (2) + Полужирный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3:00Z</dcterms:created>
  <dc:creator>Admin</dc:creator>
  <dc:description/>
  <cp:keywords/>
  <dc:language>en-US</dc:language>
  <cp:lastModifiedBy>Компик</cp:lastModifiedBy>
  <cp:lastPrinted>2018-03-19T15:20:00Z</cp:lastPrinted>
  <dcterms:modified xsi:type="dcterms:W3CDTF">2018-05-14T08:42:00Z</dcterms:modified>
  <cp:revision>56</cp:revision>
  <dc:subject/>
  <dc:title>ПРОЕКТ</dc:title>
</cp:coreProperties>
</file>