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очатку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19 червня 2018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ім. М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оціально-гуманітар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Григор’єва Ала Іванівна, голова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ховцов Андрій Станіслав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Суржан Тетяна Олександрівна, член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оженцев Юрій Павл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карупа Ольга Сергіївна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шебіцина Юлія Михай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Голубцова Світлана Анатоліївна, член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вченко Микита Андрі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4 (чотири) члени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Юсакова Ольга Петр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йцев Яків Володимир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ирилов Павло Василь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пилов Серг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Полупанов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втун Олексій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вітка Олександр Єгор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пенко Владислав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орисович Іван Іван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Сергій Юхим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Деменковець Віталій Матвійович, секретар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равченко Сергій Гри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ликовський Віталій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адаєв Геннадій Микола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Шведов Віталій Миколайович, член коміс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СЗН Єздакова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uk-UA"/>
        </w:rPr>
        <w:t>заступник начальника фінансового управління Малик С.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озгляд проекту рішення № 10 порядку денного 47-ї (чергової) сесії Лисичанської міської ради            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>надання пільг у готівковій формі з оплати проїзду усіма видами транспорту загального користування на міських, приміських та міжміських маршрут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11 порядку денного 47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о звернення депутатів Лисичанської міської ра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. Розгляд пропозиції депутатської групи «За мир та розвиток Лисичанська» про винесення на розгляд сесії міської ради звернення «Щодо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недопущення техногенної катастрофи та </w:t>
      </w:r>
      <w:r>
        <w:rPr>
          <w:rFonts w:cs="Arial" w:ascii="Arial" w:hAnsi="Arial"/>
          <w:sz w:val="20"/>
          <w:szCs w:val="20"/>
          <w:lang w:val="uk-UA"/>
        </w:rPr>
        <w:t xml:space="preserve">забезпечення соціальної стабільності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у регіоні, забезпечення </w:t>
      </w:r>
      <w:r>
        <w:rPr>
          <w:rFonts w:cs="Arial" w:ascii="Arial" w:hAnsi="Arial"/>
          <w:sz w:val="20"/>
          <w:szCs w:val="20"/>
          <w:lang w:val="uk-UA"/>
        </w:rPr>
        <w:t xml:space="preserve">сплати містоутворюючим підприємством ПРАТ «ЛИНІК» податків до бюджетів всіх рівнів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підтримки трудового колективу </w:t>
      </w:r>
      <w:r>
        <w:rPr>
          <w:rFonts w:cs="Arial" w:ascii="Arial" w:hAnsi="Arial"/>
          <w:sz w:val="20"/>
          <w:szCs w:val="20"/>
          <w:lang w:val="uk-UA"/>
        </w:rPr>
        <w:t xml:space="preserve">ПРАТ «ЛИНІК» та створення умов для своєчасної виплати заробітної плати і збереження робочих місць працівників підприємства та підрядних організаці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СЛУХАЛИ: з першого процедурного питання </w:t>
      </w:r>
      <w:r>
        <w:rPr>
          <w:rFonts w:cs="Arial" w:ascii="Arial" w:hAnsi="Arial"/>
          <w:sz w:val="20"/>
          <w:szCs w:val="20"/>
          <w:lang w:val="uk-UA"/>
        </w:rPr>
        <w:t>головуючу за спільному засіданні - голову комісії з питань бюджету, фінансів та економічного розвитку Ратушну О.С., яка запропонувала затвердити порядок денний спільного засідання комісій, та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Худоба Тетяна Валеріївн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</w:t>
      </w:r>
      <w:r>
        <w:rPr/>
        <w:t xml:space="preserve">оціально-гуманітарного розвитку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уржан Тетяна Олександ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оженцев Юрій Пав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4 осіб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Зайцев Яків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Ковтун Олексій Іванови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Комісія з питань розвитку міста в галузі житлово-комунального господарства, </w:t>
      </w:r>
      <w:r>
        <w:rPr/>
        <w:t>власності та 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268"/>
        <w:gridCol w:w="25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спільного засідання комісій Лисичанської міської ради 7-го скликання, винесених на розгляд 47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70C0"/>
          <w:sz w:val="20"/>
          <w:szCs w:val="20"/>
          <w:lang w:val="uk-UA"/>
        </w:rPr>
      </w:pPr>
      <w:r>
        <w:rPr>
          <w:rFonts w:cs="Arial" w:ascii="Arial" w:hAnsi="Arial"/>
          <w:b/>
          <w:color w:val="0070C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УПСЗН Єздакову О.А., яка доповіла присутнім проект рішення № 10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дання пільг у готівковій формі з оплати проїзду усіма видами транспорту загального користування на міських, приміських та міжміських маршрутах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ла на поставлені депутатами питанн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уюча за спільному засіданні - голова комісії з питань бюджету, фінансів та економічного розвитку Ратушна О.С. поставила проект ріше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1701"/>
        <w:gridCol w:w="1984"/>
        <w:gridCol w:w="283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Я»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НЕ ГОЛОСУВАЛА»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 / 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ОЛОСУВАВ» - 4 особи</w:t>
            </w:r>
          </w:p>
        </w:tc>
      </w:tr>
      <w:tr>
        <w:trPr>
          <w:trHeight w:val="18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3 особи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</w:t>
      </w:r>
      <w:r>
        <w:rPr/>
        <w:t xml:space="preserve">оціально-гуманітарного розвитк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283"/>
        <w:gridCol w:w="255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уржан Тетяна Олександр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оженцев Юрій Павл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0 осіб,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4 особи,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70C0"/>
          <w:sz w:val="20"/>
          <w:szCs w:val="20"/>
          <w:lang w:val="uk-UA"/>
        </w:rPr>
      </w:pPr>
      <w:r>
        <w:rPr>
          <w:rFonts w:cs="Arial" w:ascii="Arial" w:hAnsi="Arial"/>
          <w:b/>
          <w:color w:val="0070C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Комісія з питань регламенту, депутатської діяльності, гласності та законності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Зайцев Яків Володими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УТРИМАВСЯ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Ковтун Олексій Іван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3 особи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2 особи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2 особ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Комісія з питань розвитку міста в галузі житлово-комунального господарства, </w:t>
      </w:r>
      <w:r>
        <w:rPr/>
        <w:t>власності та 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417"/>
        <w:gridCol w:w="425"/>
        <w:gridCol w:w="1985"/>
        <w:gridCol w:w="283"/>
        <w:gridCol w:w="2410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>
          <w:trHeight w:val="164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2 особи,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ПРОТИ» - 3 особи,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- 2 особ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Проект рішення № 10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>надання пільг у готівковій формі з оплати проїзду усіма видами транспорту загального користування на міських, приміських та міжміських маршрутах» не рекомендований для розгляду на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аступника начальника фінансового управління Малик С.А., </w:t>
      </w:r>
      <w:r>
        <w:rPr>
          <w:rFonts w:cs="Arial" w:ascii="Arial" w:hAnsi="Arial"/>
          <w:sz w:val="20"/>
          <w:szCs w:val="20"/>
          <w:lang w:val="uk-UA"/>
        </w:rPr>
        <w:t>яка доповіла присутнім проект рішення № 11 порядку денного 47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звернення депутатів Лисичанської міської ради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уюча за спільному засіданні - голова комісії з питань бюджету, фінансів та економічного розвитку Ратушна О.С. поставила проект ріше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Я»</w:t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2 особ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</w:t>
      </w:r>
      <w:r>
        <w:rPr/>
        <w:t xml:space="preserve">оціально-гуманітарного розвитк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уржан Тетяна Олександр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оженцев Юрій Павл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4 особи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70C0"/>
          <w:sz w:val="20"/>
          <w:szCs w:val="20"/>
          <w:lang w:val="uk-UA"/>
        </w:rPr>
      </w:pPr>
      <w:r>
        <w:rPr>
          <w:rFonts w:cs="Arial" w:ascii="Arial" w:hAnsi="Arial"/>
          <w:b/>
          <w:color w:val="0070C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Комісія з питань регламенту, депутатської діяльності, гласності та законності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Зайцев Яків Володими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ПРОТИ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Ковтун Олексій Іван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4 особи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3 особи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Комісія з питань розвитку міста в галузі житлово-комунального господарства, </w:t>
      </w:r>
      <w:r>
        <w:rPr/>
        <w:t>власності та 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ПРОТИ» - 0 осіб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голову комісії з питань бюджету, фінансів та економічного розвитку Ратушну О.С., яка оголосила пропозицію депутатської групи «За мир та розвиток Лисичанська» про винесення на розгляд сесії міської ради звернення «Щодо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недопущення техногенної катастрофи та </w:t>
      </w:r>
      <w:r>
        <w:rPr>
          <w:rFonts w:cs="Arial" w:ascii="Arial" w:hAnsi="Arial"/>
          <w:sz w:val="20"/>
          <w:szCs w:val="20"/>
          <w:lang w:val="uk-UA"/>
        </w:rPr>
        <w:t xml:space="preserve">забезпечення соціальної стабільності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у регіоні, забезпечення </w:t>
      </w:r>
      <w:r>
        <w:rPr>
          <w:rFonts w:cs="Arial" w:ascii="Arial" w:hAnsi="Arial"/>
          <w:sz w:val="20"/>
          <w:szCs w:val="20"/>
          <w:lang w:val="uk-UA"/>
        </w:rPr>
        <w:t xml:space="preserve">сплати містоутворюючим підприємством ПРАТ «ЛИНІК» податків до бюджетів всіх рівнів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підтримки трудового колективу </w:t>
      </w:r>
      <w:r>
        <w:rPr>
          <w:rFonts w:cs="Arial" w:ascii="Arial" w:hAnsi="Arial"/>
          <w:sz w:val="20"/>
          <w:szCs w:val="20"/>
          <w:lang w:val="uk-UA"/>
        </w:rPr>
        <w:t>ПРАТ «ЛИНІК» та створення умов для своєчасної виплати заробітної плати і збереження робочих місць працівників підприємства та підрядних організаці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уюча за спільному засіданні - голова комісії з питань бюджету, фінансів та економічного розвитку Ратушна О.С. поставила проект звернення та пропозицію щодо його винесення на розгляд сесії міської ради  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позиція прийнят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</w:t>
      </w:r>
      <w:r>
        <w:rPr/>
        <w:t xml:space="preserve">оціально-гуманітарного розвитк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уржан Тетяна Олександр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оженцев Юрій Павл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позиція прийня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4 особи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70C0"/>
          <w:sz w:val="20"/>
          <w:szCs w:val="20"/>
          <w:lang w:val="uk-UA"/>
        </w:rPr>
      </w:pPr>
      <w:r>
        <w:rPr>
          <w:rFonts w:cs="Arial" w:ascii="Arial" w:hAnsi="Arial"/>
          <w:b/>
          <w:color w:val="0070C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Комісія з питань регламенту, депутатської діяльності, гласності та законності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Зайцев Яків Володими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Ковтун Олексій Іван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позиція прийня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Комісія з питань розвитку міста в галузі житлово-комунального господарства, </w:t>
      </w:r>
      <w:r>
        <w:rPr/>
        <w:t>власності та 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559"/>
        <w:gridCol w:w="283"/>
        <w:gridCol w:w="1701"/>
        <w:gridCol w:w="284"/>
        <w:gridCol w:w="269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НЕ ГОЛОСУВАВ»</w:t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позиція прийнята.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6 осіб,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ПРОТИ» - 0 осіб,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НЕ ГОЛОСУВАВ» - 1 осо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ідписи голів комісій (секретарів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олова ____________________       А.І. Григор’єва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_     А.В. Панаіт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олова  ____________________      О.П. Юсаков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06:00Z</dcterms:created>
  <dc:creator>userPC</dc:creator>
  <dc:description/>
  <cp:keywords/>
  <dc:language>en-US</dc:language>
  <cp:lastModifiedBy>Пользователь</cp:lastModifiedBy>
  <cp:lastPrinted>2018-06-23T13:09:00Z</cp:lastPrinted>
  <dcterms:modified xsi:type="dcterms:W3CDTF">2018-06-25T10:36:00Z</dcterms:modified>
  <cp:revision>160</cp:revision>
  <dc:subject/>
  <dc:title/>
</cp:coreProperties>
</file>