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-41.7pt;width:59.3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02187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6.2018</w:t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47/</w:t>
      </w:r>
      <w:r>
        <w:rPr>
          <w:sz w:val="28"/>
          <w:szCs w:val="28"/>
          <w:lang w:val="en-US"/>
        </w:rPr>
        <w:t>7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16.03.2018  №43/606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ЛКАТП 032806, враховуючи інформацію КП «Лисичанський міський землевпорядний центр»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79-1, 122, 123 Земельного кодексу України, Законами України «Про Державний земельний кадастр» та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TextBodyIndent"/>
        <w:ind w:firstLine="709"/>
        <w:rPr/>
      </w:pPr>
      <w:r>
        <w:rPr/>
        <w:t>1. Внести зміни в пункт 1 рішення Лисичанської міської ради від 16.03.2018 року №43/606 «Про надання дозволу на розробку технічної документації із землеустрою», в частині зазначення виду документації із землеустрою, виклавши його в наступній редакції:</w:t>
      </w:r>
    </w:p>
    <w:p>
      <w:pPr>
        <w:pStyle w:val="TextBodyIndent"/>
        <w:ind w:firstLine="709"/>
        <w:rPr/>
      </w:pPr>
      <w:r>
        <w:rPr/>
        <w:t xml:space="preserve">«1. Надати Лисичанському комунальному автотранспортному підприємству 032806 дозвіл на розроблення, з урахуванням вимог державних стандартів, норм і правил у сфері землеустрою, технічної документації із землеустрою щодо інвентаризації земель по земельній ділянці для розміщення та експлуатації звалища з утилізації твердих побутових відходів (11.02. для розміщення та експлуатації основних, підсобних і допоміжних будівель та споруд підприємств переробної, машинобудівної та іншої промисловості) орієнтовною площею 11,1440 га, розміщеною за адресою: Луганська обл., </w:t>
        <w:br/>
        <w:t>м. Лисичанськ, південна частина міста.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2</w:t>
      </w:r>
      <w:r>
        <w:rPr/>
        <w:t>. Дане рішення підлягає оприлюдненню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2-12T16:35:00Z</cp:lastPrinted>
  <dcterms:modified xsi:type="dcterms:W3CDTF">2018-06-22T11:36:00Z</dcterms:modified>
  <cp:revision>145</cp:revision>
  <dc:subject/>
  <dc:title/>
</cp:coreProperties>
</file>