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20.45pt;width:59.3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352136" r:id="rId2"/>
        </w:objec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</w:t>
      </w:r>
      <w:r>
        <w:rPr>
          <w:sz w:val="28"/>
          <w:szCs w:val="28"/>
        </w:rPr>
        <w:t xml:space="preserve">2018 </w:t>
        <w:tab/>
        <w:tab/>
      </w:r>
      <w:r>
        <w:rPr>
          <w:sz w:val="28"/>
          <w:szCs w:val="28"/>
          <w:lang w:val="uk-UA"/>
        </w:rPr>
        <w:t xml:space="preserve">             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7/7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 проект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трат на її вигот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ласність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покращення надання послуг централізованого водовідведення населенню південної частини міста Лисичанська, згідно з листом Департаменту житлово-комунального господарства Луганської обласної  державної адміністрації  від 06.06.2018 № 15/07-1172 щодо приймання-передачі проектно-кошторисної документації  по проекту «Реконструкція каналізаційного колектору по вул. Автомобілістів, кв. Дружби народів, м. Лисичанськ»,керуючись ст.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 на прийняття</w:t>
      </w:r>
      <w:r>
        <w:rPr/>
        <w:t xml:space="preserve"> </w:t>
      </w:r>
      <w:r>
        <w:rPr>
          <w:sz w:val="28"/>
          <w:szCs w:val="28"/>
          <w:lang w:val="uk-UA"/>
        </w:rPr>
        <w:t>проектно-кошторисної документації  по проекту «Реконструкція каналізаційного колектору по вул. Автомобілістів, кв. Дружби народів, м.Лисичанськ»</w:t>
      </w:r>
      <w:r>
        <w:rPr/>
        <w:t xml:space="preserve"> </w:t>
      </w:r>
      <w:r>
        <w:rPr>
          <w:sz w:val="28"/>
          <w:szCs w:val="28"/>
          <w:lang w:val="uk-UA"/>
        </w:rPr>
        <w:t>у  власність територіальної громади м. Лисичансь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рийняти  від Луганської обласної державної адміністрації проектно-кошторисну документацію по проекту «Реконструкція каналізаційного колектору по вул. Автомобілістів, кв. Дружби народів, м.Лисичанськ» та витрати по виконаним роботам на суму 120 560грн.98коп.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</w:t>
      </w:r>
      <w:r>
        <w:rPr/>
        <w:t xml:space="preserve"> </w:t>
      </w:r>
      <w:r>
        <w:rPr>
          <w:sz w:val="28"/>
          <w:szCs w:val="28"/>
          <w:lang w:val="uk-UA"/>
        </w:rPr>
        <w:t>з виконання політики Лисичанської міської ради в галузі житлово-комунального господарства передати з баланса управління на баланс Лисичанському комунальному спеціалізованому підприємству «Лисичанськводоканал»</w:t>
      </w:r>
      <w:r>
        <w:rPr/>
        <w:t xml:space="preserve"> </w:t>
      </w:r>
      <w:r>
        <w:rPr>
          <w:sz w:val="28"/>
          <w:szCs w:val="28"/>
          <w:lang w:val="uk-UA"/>
        </w:rPr>
        <w:t>проектно-кошторисну документацію по проекту «Реконструкція каналізаційного колектору по вул. Автомобілістів, кв. Дружби народів,  м. Лисичанськ»,  розроблену на виконання Регіональної програми з охорони навколишнього природного середовища Луганської області на 2016-2018роки та витрати на її виготовлення у сумі 120 560, 98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</w:t>
        <w:tab/>
        <w:t xml:space="preserve">                       С.І. ШИЛІН</w:t>
      </w:r>
    </w:p>
    <w:p>
      <w:pPr>
        <w:pStyle w:val="Standard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Елена</dc:creator>
  <dc:description/>
  <cp:keywords/>
  <dc:language>en-US</dc:language>
  <cp:lastModifiedBy>Компик</cp:lastModifiedBy>
  <cp:lastPrinted>2018-06-23T09:47:00Z</cp:lastPrinted>
  <dcterms:modified xsi:type="dcterms:W3CDTF">2018-06-23T06:48:00Z</dcterms:modified>
  <cp:revision>54</cp:revision>
  <dc:subject/>
  <dc:title>Проект </dc:title>
</cp:coreProperties>
</file>