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38.7pt;width:56.85pt;height:69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73314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6.2018</w:t>
        <w:tab/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uk-UA"/>
        </w:rPr>
        <w:t xml:space="preserve">                   м. Лисичанськ </w:t>
        <w:tab/>
        <w:tab/>
        <w:tab/>
        <w:tab/>
        <w:t xml:space="preserve">        № 47/7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сплати з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і послуги Лисичан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організації УТОГ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голови Лисичанської територіальної організації УТОГ Полстяної Н.Г.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. 31 ч. 1 ст. 26, ч. 5 ст. 60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Лисичанську територіальну організацію УТОГ від сплати за комунальні послуги орендованого нежитлового приміщення в КЗ «Лисичанський міський Палац культури» площею 29 кв.м., розташованого за адресою: м. Лисичанськ, вул. Красна, буд.30, з 11.07.2018 по 10.06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трати на оплату комунальних послуг, що використані Лисичанською територіальною організацією УТОГ проводити відділу культури Лисичанської міської ради (Ткаченко Л.В.) за рахунок коштів передбачених у міському бюдже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Фінансовому управлінню міської ради (Сапегина О.В.) передбачити при плануванні бюджетних призначень відділу культури Лисичанської міської ради витрати на оплату комунальних послуг з урахуванням витрат на комунальні послуги, що використовує Лисичанська територіальна організація УТО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заступника міського голови Ганьшина І.І. та постійну комісію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оціально-гуманітарного розви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2:00Z</dcterms:created>
  <dc:creator>Ткаченко</dc:creator>
  <dc:description/>
  <cp:keywords/>
  <dc:language>en-US</dc:language>
  <cp:lastModifiedBy>Компик</cp:lastModifiedBy>
  <cp:lastPrinted>2018-06-06T10:46:00Z</cp:lastPrinted>
  <dcterms:modified xsi:type="dcterms:W3CDTF">2018-06-23T10:33:00Z</dcterms:modified>
  <cp:revision>10</cp:revision>
  <dc:subject/>
  <dc:title>ПРОЕКТ</dc:title>
</cp:coreProperties>
</file>