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b w:val="false"/>
          <w:b w:val="false"/>
          <w:i w:val="false"/>
          <w:i w:val="false"/>
          <w:lang w:val="en-US" w:eastAsia="en-US"/>
        </w:rPr>
      </w:pPr>
      <w:r>
        <w:rPr>
          <w:b w:val="false"/>
          <w:i w:val="false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75pt;margin-top:-53.65pt;width:59.6pt;height:74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65052459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орок сьома сесія</w:t>
      </w:r>
    </w:p>
    <w:p>
      <w:pPr>
        <w:pStyle w:val="Heading3"/>
        <w:numPr>
          <w:ilvl w:val="2"/>
          <w:numId w:val="3"/>
        </w:numPr>
        <w:suppressAutoHyphens w:val="true"/>
        <w:spacing w:before="0" w:after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 І Ш Е Н Н 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  <w:lang w:val="uk-UA"/>
        </w:rPr>
        <w:t>.06.2018</w:t>
        <w:tab/>
        <w:tab/>
        <w:tab/>
        <w:tab/>
        <w:t xml:space="preserve">   м. Лисичанськ</w:t>
        <w:tab/>
        <w:tab/>
        <w:tab/>
        <w:tab/>
        <w:t>№ 47/7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припинення міських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омунальних закладів охорони здоров’я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 надають первинну допомог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Відповідно до ст. 16 Закону України «Основи законодавства України про охорону здоров’я», ст. 106  Цивільного Кодексу України, ст. 16  Закону України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державну реєстрацію юридичних осіб, фізичних осіб - підприємців та громадських формувань</w:t>
      </w:r>
      <w:r>
        <w:rPr>
          <w:sz w:val="28"/>
          <w:szCs w:val="28"/>
          <w:lang w:val="uk-UA"/>
        </w:rPr>
        <w:t>», Розпорядження Кабінету Міністрів України  від 30 листопада 2016р. № 1013-р «Про схвалення Концепції реформи фінансування системи охорони здоров’я», керуючись ст. 26 Закону України «Про місцеве самоврядування в Україні», Лисичанська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1. Припинити юридичну особу – КОМУНАЛЬНА УСТАНОВА «ЦЕНТР ПЕРВИННОЇ МЕДИКО-САНІТАРНОЇ ДОПОМОГИ №1 М.ЛИСИЧАНСЬК» шляхом перетворення в юридичну особу КОМУНАЛЬНЕ НЕКОМЕРЦІЙНЕ ПІДПРИЄМСТВО «ЦЕНТР ПЕРВИННОЇ МЕДИКО-САНІТАРНОЇ ДОПОМОГИ №1 М.ЛИСИЧАНСЬК»  з передачею всього майна, прав та обов’язків правонаступник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2. Припинити юридичну особу – КОМУНАЛЬНА УСТАНОВА «ЦЕНТР ПЕРВИННОЇ МЕДИКО-САНІТАРНОЇ ДОПОМОГИ №2 М.ЛИСИЧАНСЬК» шляхом перетворення в юридичну особу КОМУНАЛЬНЕ НЕКОМЕРЦІЙНЕ ПІДПРИЄМСТВО «ЦЕНТР ПЕРВИННОЇ МЕДИКО-САНІТАРНОЇ ДОПОМОГИ №2 М.ЛИСИЧАНСЬК»  з передачею всього майна, прав та обов’язків правонаступнику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творити комісію з припинення КОМУНАЛЬНОЇ УСТАНОВИ «ЦЕНТР ПЕРВИННОЇ МЕДИКО-САНІТАРНОЇ ДОПОМОГИ №1 М.ЛИСИЧАНСЬК»  у складі згідно додатку 1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творити комісію з припинення КОМУНАЛЬНОЇ УСТАНОВИ «ЦЕНТР ПЕРВИННОЇ МЕДИКО-САНІТАРНОЇ ДОПОМОГИ №2 М.ЛИСИЧАНСЬК»  у складі згідно додатку 2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5. Встановити строк, протягом якого кредитори можуть заявити у письмовому вигляді за адресою місцезнаходження комісії свої вимоги - два місяці з дати публікації повідомлення про рішення щодо припинення юридичної особи у офіційному  друкованому засобу масової інформації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Голові комісії з припинення провести всі необхідні дії з припинення юридичної особи шляхом перетворення в порядку встановленому чинним законодавством України, а також забезпечити складання передавального акту та проведення державної реєстрації припинення юридичної особи відповідно до чинного законодавства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Встановити, що до комісії з припинення КОМУНАЛЬНОЇ УСТАНОВИ «ЦЕНТР ПЕРВИННОЇ МЕДИКО-САНІТАРНОЇ ДОПОМОГИ №1 М.ЛИСИЧАНСЬК» з моменту її створення переходять повноваження управління справами КОМУНАЛЬНОЇ УСТАНОВИ «ЦЕНТР ПЕРВИННОЇ МЕДИКО-САНІТАРНОЇ ДОПОМОГИ №1 М.ЛИСИЧАНСЬК»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Встановити, що до комісії з припинення КОМУНАЛЬНОЇ УСТАНОВИ «ЦЕНТР ПЕРВИННОЇ МЕДИКО-САНІТАРНОЇ ДОПОМОГИ №2 М.ЛИСИЧАНСЬК» з моменту її створення переходять повноваження управління справами КОМУНАЛЬНОЇ УСТАНОВИ «ЦЕНТР ПЕРВИННОЇ МЕДИКО-САНІТАРНОЇ ДОПОМОГИ №2 М.ЛИСИЧАНСЬК»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Дане рішення підлягає оприлюдненню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Контроль за виконанням даного рішення покласти на заступника міського голови Головньова М.С. та постійну комісію з питань соціально- гуманітарного розвитку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Міський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голова</w:t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С.І.ШИЛІН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даток № 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1.06.2018 № 47/72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коміс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рипинення КОМУНАЛЬНОЇ УСТАН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ЦЕНТР ПЕРВИННОЇ МЕДИКО-САНІТАРНО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МОГИ № 1 М. ЛИСИЧАНСЬК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а комісії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їцьк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Миколаївн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лікар КУ «ЦПМСД № 1 м.Лисичанськ»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боженк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Борисівна</w:t>
            </w:r>
          </w:p>
        </w:tc>
        <w:tc>
          <w:tcPr>
            <w:tcW w:w="47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головного лікаря з медичного обслуговування населення КУ «ЦПСМД № 1 м.Лисичанськ»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left="5387" w:hanging="524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Холод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Тетяна Борисівна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комунального майна управління власності Лисичанської міської ради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Півовар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Анжела Миколаїв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бухгалтер централізованої бухгалтерії при  ЦМЛ ім. Титова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. Петренк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Людмила Дмитрівна</w:t>
            </w:r>
          </w:p>
        </w:tc>
        <w:tc>
          <w:tcPr>
            <w:tcW w:w="47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головного лікаря з кадрової роботи та соціальних питань при ЦМЛ ім. Титова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.Новгородов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7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в. інформаційно-аналітичним відділом КУ «ЦПМСД № 1 м.Лисичанськ»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. Болдирєв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Марина Юріївна</w:t>
            </w:r>
          </w:p>
        </w:tc>
        <w:tc>
          <w:tcPr>
            <w:tcW w:w="47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женер з охорони праці КУ «ЦПСМД № 1 м.Лисичанськ»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. Терещенк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Марина Юріївна</w:t>
            </w:r>
          </w:p>
        </w:tc>
        <w:tc>
          <w:tcPr>
            <w:tcW w:w="47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екретар – друкарка КУ «ЦПСМД № 1 м.Лисичанськ».</w:t>
            </w:r>
          </w:p>
        </w:tc>
      </w:tr>
    </w:tbl>
    <w:p>
      <w:pPr>
        <w:pStyle w:val="Normal"/>
        <w:ind w:left="5387" w:hanging="5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а місцезнаходження комісії з припинення: 93113, Луганська обл.,               м. Лисичанськ,  вул. Гарібальді, 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 xml:space="preserve">  Е.І.Щеглак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b/>
          <w:sz w:val="28"/>
          <w:szCs w:val="28"/>
          <w:lang w:val="uk-UA"/>
        </w:rPr>
        <w:t>Заступник міського голови</w:t>
        <w:tab/>
        <w:tab/>
        <w:t xml:space="preserve">           М.С. Головнь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85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uk-UA"/>
        </w:rPr>
        <w:t>Додаток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85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ind w:left="4956" w:firstLine="708"/>
        <w:jc w:val="both"/>
        <w:rPr/>
      </w:pPr>
      <w:r>
        <w:rPr>
          <w:i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від 21.06.2018 № 47/72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85" w:hanging="0"/>
        <w:jc w:val="both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85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комісії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85" w:hanging="0"/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рипинення КОМУНАЛЬНОЇ УСТАНОВИ «ЦЕНТР ПЕРВИННОЇ МЕДИКО-САНІТАРНОЇ ДОПОМОГИ №2 М.ЛИСИЧАНСЬК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85" w:hanging="0"/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85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85" w:hanging="0"/>
              <w:jc w:val="both"/>
              <w:outlineLvl w:val="0"/>
              <w:rPr/>
            </w:pPr>
            <w:r>
              <w:rPr>
                <w:b/>
                <w:sz w:val="28"/>
                <w:szCs w:val="28"/>
                <w:lang w:val="uk-UA"/>
              </w:rPr>
              <w:t>Голова комісії</w:t>
            </w:r>
            <w:r>
              <w:rPr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85" w:hanging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пеленко Валентина Федорівна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головний лікар КУ «ЦПМСД № 2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м. Лисичанськ»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85" w:hanging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ховченко Наталія Василівна</w:t>
            </w:r>
          </w:p>
        </w:tc>
        <w:tc>
          <w:tcPr>
            <w:tcW w:w="47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головного лікаря з медичного обслуговування           населення КУ«ЦПМСД № 2   м.Лисичанськ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5760" w:leader="none"/>
              </w:tabs>
              <w:ind w:right="-285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ісії: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85" w:hanging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Холод Тетяна Борисівна</w:t>
            </w:r>
          </w:p>
        </w:tc>
        <w:tc>
          <w:tcPr>
            <w:tcW w:w="4787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комунального майна управління власності                                     Лисичанської міської ради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85" w:hanging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 Півоварова Анжела Миколаївна        </w:t>
            </w:r>
          </w:p>
        </w:tc>
        <w:tc>
          <w:tcPr>
            <w:tcW w:w="4787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4820" w:leader="none"/>
                <w:tab w:val="left" w:pos="573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</w:t>
            </w:r>
            <w:bookmarkStart w:id="0" w:name="_GoBack"/>
            <w:bookmarkEnd w:id="0"/>
            <w:r>
              <w:rPr>
                <w:sz w:val="28"/>
                <w:szCs w:val="28"/>
                <w:lang w:val="uk-UA"/>
              </w:rPr>
              <w:t>оловний бухгалтер                                                                централізованої бухгалтерії                                                                  при  ЦМЛ ім. Титова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85" w:hanging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Петренко Людмила Дмитрівна</w:t>
            </w:r>
          </w:p>
        </w:tc>
        <w:tc>
          <w:tcPr>
            <w:tcW w:w="478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головного лікаря з                                                                 кадрової роботи та соціальних                                                                 питань ЦМЛ ім. Титова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85" w:hanging="0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4. Терлікбаєва Асіма Бєкішевна</w:t>
            </w: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787" w:type="dxa"/>
            <w:tcBorders/>
          </w:tcPr>
          <w:p>
            <w:pPr>
              <w:pStyle w:val="Normal"/>
              <w:tabs>
                <w:tab w:val="clear" w:pos="708"/>
                <w:tab w:val="left" w:pos="457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татистик медичний КУ «ЦПМСД № 2 м.Лисичанськ»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85" w:hanging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. Рачкова Ольга Іванівна       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юрисконсульт КУ «ЦПМСД  № 2             м.Лисичанськ»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85" w:hanging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Стародубцева Віра Григорівна</w:t>
            </w:r>
          </w:p>
        </w:tc>
        <w:tc>
          <w:tcPr>
            <w:tcW w:w="478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женер з охорони праці КУ  «ЦПМСД  № 2 м. Лисичанськ»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85" w:hanging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Гайко Марина Сергіївна</w:t>
            </w:r>
          </w:p>
        </w:tc>
        <w:tc>
          <w:tcPr>
            <w:tcW w:w="4787" w:type="dxa"/>
            <w:tcBorders/>
          </w:tcPr>
          <w:p>
            <w:pPr>
              <w:pStyle w:val="Normal"/>
              <w:tabs>
                <w:tab w:val="clear" w:pos="708"/>
                <w:tab w:val="left" w:pos="457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ператор комп’ютерного набору КУ «ЦПМСД № 2 м. Лисичанськ».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ind w:right="-2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ind w:right="-2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Адреса місцезнаходження комісії з припинення: 93118,  Луганська область,  </w:t>
      </w:r>
    </w:p>
    <w:p>
      <w:pPr>
        <w:pStyle w:val="Normal"/>
        <w:tabs>
          <w:tab w:val="clear" w:pos="708"/>
          <w:tab w:val="left" w:pos="5760" w:leader="none"/>
        </w:tabs>
        <w:ind w:right="-2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, кв. 40 років Перемоги, 12 А.</w:t>
      </w:r>
    </w:p>
    <w:p>
      <w:pPr>
        <w:pStyle w:val="Normal"/>
        <w:tabs>
          <w:tab w:val="clear" w:pos="708"/>
          <w:tab w:val="left" w:pos="5760" w:leader="none"/>
        </w:tabs>
        <w:ind w:right="-2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ind w:right="-2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ind w:right="-2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 xml:space="preserve">  Е.І.Щеглак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</w:t>
        <w:tab/>
        <w:tab/>
        <w:t xml:space="preserve">           М.С. Головньов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rFonts w:cs="Times New Roman"/>
      <w:b/>
      <w:sz w:val="28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Основной текст (5)_"/>
    <w:qFormat/>
    <w:rPr>
      <w:sz w:val="26"/>
    </w:rPr>
  </w:style>
  <w:style w:type="character" w:styleId="7">
    <w:name w:val="Основной текст (7)_"/>
    <w:qFormat/>
    <w:rPr>
      <w:sz w:val="26"/>
    </w:rPr>
  </w:style>
  <w:style w:type="character" w:styleId="71">
    <w:name w:val="Основной текст (7)"/>
    <w:qFormat/>
    <w:rPr>
      <w:rFonts w:cs="Times New Roman"/>
      <w:sz w:val="26"/>
      <w:szCs w:val="26"/>
    </w:rPr>
  </w:style>
  <w:style w:type="character" w:styleId="10pt">
    <w:name w:val="Основной текст + 10 pt"/>
    <w:qFormat/>
    <w:rPr>
      <w:rFonts w:ascii="Times New Roman" w:hAnsi="Times New Roman" w:cs="Times New Roman"/>
      <w:sz w:val="20"/>
      <w:u w:val="none"/>
    </w:rPr>
  </w:style>
  <w:style w:type="character" w:styleId="51">
    <w:name w:val="Основной текст (5)"/>
    <w:qFormat/>
    <w:rPr>
      <w:rFonts w:cs="Times New Roman"/>
      <w:sz w:val="26"/>
      <w:szCs w:val="26"/>
    </w:rPr>
  </w:style>
  <w:style w:type="character" w:styleId="52">
    <w:name w:val="Основной текст (5)2"/>
    <w:qFormat/>
    <w:rPr>
      <w:rFonts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Rvts0">
    <w:name w:val="rvts0"/>
    <w:qFormat/>
    <w:rPr>
      <w:rFonts w:cs="Times New Roman"/>
    </w:rPr>
  </w:style>
  <w:style w:type="character" w:styleId="CharCharCharChar">
    <w:name w:val="Char Знак Знак Char Знак Знак Char Знак Знак Char Знак Знак Знак Знак Знак Знак Знак Знак Знак Знак Знак Знак"/>
    <w:qFormat/>
    <w:rPr>
      <w:rFonts w:cs="Times New Roman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333"/>
      <w:ind w:firstLine="72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ind w:firstLine="917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0"/>
      <w:ind w:firstLine="749"/>
      <w:jc w:val="both"/>
    </w:pPr>
    <w:rPr/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/>
      <w:ind w:hanging="2040"/>
      <w:jc w:val="both"/>
    </w:pPr>
    <w:rPr>
      <w:sz w:val="26"/>
      <w:szCs w:val="20"/>
      <w:lang w:val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317"/>
      <w:ind w:hanging="220"/>
      <w:jc w:val="both"/>
    </w:pPr>
    <w:rPr>
      <w:sz w:val="26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02:00Z</dcterms:created>
  <dc:creator>Юрист</dc:creator>
  <dc:description/>
  <cp:keywords/>
  <dc:language>en-US</dc:language>
  <cp:lastModifiedBy>Компик</cp:lastModifiedBy>
  <cp:lastPrinted>2018-06-26T10:18:00Z</cp:lastPrinted>
  <dcterms:modified xsi:type="dcterms:W3CDTF">2018-06-26T07:19:00Z</dcterms:modified>
  <cp:revision>13</cp:revision>
  <dc:subject/>
  <dc:title>ПРОЕКТ</dc:title>
</cp:coreProperties>
</file>