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9 »06. 2018 р.</w:t>
        <w:tab/>
        <w:tab/>
        <w:tab/>
        <w:tab/>
        <w:tab/>
        <w:t xml:space="preserve">                 № 259</w:t>
      </w:r>
    </w:p>
    <w:p>
      <w:pPr>
        <w:pStyle w:val="Normal"/>
        <w:rPr>
          <w:lang w:val="ru-RU"/>
        </w:rPr>
      </w:pPr>
      <w:r>
        <w:rPr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заходів з підготов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  <w:lang w:val="uk-UA"/>
        </w:rPr>
        <w:t xml:space="preserve">єктів 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та соціальної сфер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 Лисичанська до роботи в осінньо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овий період 2018-2019 ро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30 Закону України «Про місцеве самоврядування в Україні», ст. 12 Закону України «Про теплопостачання», ст. 6 Закону України «Про житлово-комунальні послуги»,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равил підготовки теплових господарств до опалювального періоду, затверджених наказом Міністерства палива та енергетики України та Міністерством житлово-комунального господарства від 10.12.2008 № 620/378, з метою підготовк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в житлово-комунального господарства та соціальної сфери міста Лисичанська до роботи в осінньо-зимовий період 2018-2019 років та сталого проходження опалювального сезону, виконавчий комітет Лисича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з підготовк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в житлово-комунального господарства та соціальної сфери м. Лисичанська до роботи в осінньо-зимовий період 2018-2019 років (додаю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(Сахань В.Г.) здійснити контроль за виконанням заходів з підготовки об’єктів житлово-комунального господарства та соціальної сфери м. Лисичанська до роботи в осінньо-зимовий період 2018-2019 років.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10.2018 року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Управлінню з виконання політики Лисичанської міської ради в галузі житлово-комунального господарства (Сахань В.Г.) за 15 днів до початку опалювального сезону проінформувати Лисичанське міжрайонне управління по експлуатації газового господарства – філію ПАТ «Луганськгаз» по газопостачанню та газифікації про необхідність заміни витратомірних шайб на комерційних вузлах обліку природного газу з літніх на зимо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П «Лисичанськтепломережа» (Панаіт А.В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абезпечити виконання заходів з підготовки підприємства до роботи в осінньо-зимовий період 2018-2019 років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10.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осилити роботу з населенням по збору платежів за надані послуги теплопостачання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вжити заходів щодо погашення заборгованості за використані енергоносії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забезпечити отримання лімітів на природний газ та електроенергію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25.09.2018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Директору ЛКСП «Лисичанськводоканал» (Лисенко Є.В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забезпечити в повному обсязі виконання заходів з підготовки водопровідно-каналізаційного господарства до роботи в осінньо-зимовий період 2018-2019 років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10.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посилити роботу з населенням по збору платежів за надані послуги водопостачання та водовідведення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 забезпечити своєчасну оплату поточного споживання електро-енергії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 з метою підготовки до експлуатації водопровідних мереж в осінньо-зимовий період, провести плановий зупинний ремонт водопровідних споруд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25.09.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забезпечити 20 % технологічний резерв свердловин зовнішнього водопостачання та постійний тритижневий запас реагентів (рідкого хлору) для обробки води і сток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ректорам КП «Лисичанськтепломережа (Панаіт А.В.), ЛКСП «Лисичанськводоканал» (Лисенко Є.В.) звернути особливу увагу на якість виконання робіт з ремонту технологічних мереж та благоустрою територій місць їх провед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Начальникам відділів освіти та культури Лисичанської міської ради (Нестерова С.О., Ткаченко Л.В.), директору КУ «ТМО» (Старченко Г.М.) забезпечити підготовку систем опалення, водо-, газо-, електропостачання та інженерних мереж підвідомчих об’єктів до опалювального сезону 2018-2019 років з оформленням відповідних актів готовності до подачі газу і теплоносія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20.09.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иректору ТОВ «ЛЕСКО» (Максимович А.В.) вжити заходів з своєчасної підготовк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в теплопостачання до роботи в осінньо-зимовий період 2018-2019 рокі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01.10.2018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1 надати гарантійний лист до Лисичанської міської ради про погашення заборгованості ТОВ «ЛЕСКО» за спожиті енергоносії, та своєчасне подання теплоносія на опалювальні об’єкти в осінньо-зимовий період 2018-2019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Термін: до 25.07.2018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 вжити заходів щодо погашення заборгованості за використані енергоносії;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забезпечити отримання лімітів на природний газ та електроенергію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25.09.2018 року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Лисичанському міжрайонному управлінню по експлуатації газового господарства – філії ПАТ «Луганськгаз» по газопостачанню та газифікації (Горобець С.Ю.) своєчасно виконати роботи по заміні витратомірних шайб на комерційний вузлах обліку природного газу з літніх на зимові до початку опалювального сез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цього рішення покласти на заступника міського голови  Якимчука  А.П.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 С.І. Шилі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ru-RU"/>
        </w:rPr>
        <w:t xml:space="preserve">     Додаток до рішення виконком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Лисичанської міської ради</w:t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</w:rPr>
        <w:t xml:space="preserve">№ </w:t>
      </w:r>
      <w:r>
        <w:rPr>
          <w:rFonts w:cs="Times New Roman"/>
          <w:b/>
          <w:bCs/>
          <w:lang w:val="ru-RU"/>
        </w:rPr>
        <w:t>259</w:t>
      </w:r>
      <w:r>
        <w:rPr>
          <w:rFonts w:cs="Times New Roman"/>
          <w:b/>
          <w:bCs/>
        </w:rPr>
        <w:t xml:space="preserve"> від </w:t>
      </w:r>
      <w:r>
        <w:rPr>
          <w:rFonts w:cs="Times New Roman"/>
          <w:b/>
          <w:bCs/>
          <w:lang w:val="ru-RU"/>
        </w:rPr>
        <w:t>19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lang w:val="ru-RU"/>
        </w:rPr>
        <w:t>06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lang w:val="ru-RU"/>
        </w:rPr>
        <w:t>2018р</w:t>
      </w:r>
      <w:r>
        <w:rPr>
          <w:rFonts w:cs="Times New Roman"/>
          <w:b/>
          <w:bCs/>
        </w:rPr>
        <w:t>.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ru-RU"/>
        </w:rPr>
        <w:t>з підготовки об´єктів житлово</w:t>
      </w:r>
      <w:r>
        <w:rPr>
          <w:b/>
          <w:bCs/>
          <w:lang w:val="uk-UA"/>
        </w:rPr>
        <w:t>-комунального господарства та соціальної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сфери </w:t>
      </w:r>
      <w:r>
        <w:rPr>
          <w:b/>
          <w:bCs/>
          <w:lang w:val="ru-RU"/>
        </w:rPr>
        <w:t>до роботи в осінньо-зимовий період2018 - 2019 р.р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31680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40"/>
        <w:gridCol w:w="5533"/>
        <w:gridCol w:w="982"/>
        <w:gridCol w:w="73"/>
        <w:gridCol w:w="1261"/>
        <w:gridCol w:w="337"/>
        <w:gridCol w:w="1979"/>
        <w:gridCol w:w="616"/>
        <w:gridCol w:w="320"/>
        <w:gridCol w:w="1249"/>
        <w:gridCol w:w="2712"/>
        <w:gridCol w:w="74"/>
        <w:gridCol w:w="938"/>
        <w:gridCol w:w="44"/>
        <w:gridCol w:w="28"/>
        <w:gridCol w:w="223"/>
        <w:gridCol w:w="1135"/>
        <w:gridCol w:w="2018"/>
        <w:gridCol w:w="1566"/>
        <w:gridCol w:w="1651"/>
        <w:gridCol w:w="1503"/>
        <w:gridCol w:w="2083"/>
        <w:gridCol w:w="753"/>
        <w:gridCol w:w="753"/>
        <w:gridCol w:w="940"/>
        <w:gridCol w:w="753"/>
        <w:gridCol w:w="753"/>
        <w:gridCol w:w="75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знаходження та найменування робі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.вим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грн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КП «Лисичанськтепломережа»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Дільниця №1   (центральна частина міста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 в районі ж.б. №129 по просп. Перемоги (від Приватбанку до Востоку)  Ду-400мм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мережа” 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 в районі ж. б. №96 по пр. Перемоги Ду-100мм  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міна ділянки теплотраси між ТК-106 та ТК-106а в районі ж. б. № 364 по вул. ім. </w:t>
            </w:r>
            <w:r>
              <w:rPr>
                <w:color w:val="000000"/>
              </w:rPr>
              <w:t>В.Сосюри Ду-250мм  по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вводу ділянки теплотраси  на будівлю хірургічного комплексу Ду-15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вводу теплотраси на ж.б. №426 по вул. ім. В.Сосюри в ТК-148 б Ду-5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 теплотраси  на ж.б. №11-14 по вул. Будівельників Ду-15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 теплотраси  від ТК-94 до ж.б. №3 по вул. Шкільной   Ду-10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в районі ТЦ “Версаль” Ду-250мм 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Заміна ділянки теплотраси (2 ввод на ж.б. пр.Перемоги, 113) Д-100мм 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/>
                <w:b/>
                <w:bCs/>
              </w:rPr>
              <w:t>Всьогозаміна</w:t>
            </w:r>
            <w:r>
              <w:rPr>
                <w:rFonts w:cs="Times New Roman"/>
                <w:b/>
                <w:bCs/>
                <w:lang w:val="ru-RU"/>
              </w:rPr>
              <w:t xml:space="preserve"> теплотрас 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: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shd w:fill="FFFFFF" w:val="clear"/>
              </w:rPr>
              <w:t>у</w:t>
            </w:r>
            <w:r>
              <w:rPr>
                <w:rFonts w:cs="Times New Roman"/>
                <w:b/>
                <w:bCs/>
                <w:shd w:fill="FFFFFF" w:val="clear"/>
                <w:lang w:val="ru-RU"/>
              </w:rPr>
              <w:t xml:space="preserve"> том</w:t>
            </w:r>
            <w:r>
              <w:rPr>
                <w:rFonts w:cs="Times New Roman"/>
                <w:b/>
                <w:bCs/>
                <w:shd w:fill="FFFFFF" w:val="clear"/>
              </w:rPr>
              <w:t>у</w:t>
            </w:r>
            <w:r>
              <w:rPr>
                <w:rFonts w:cs="Times New Roman"/>
                <w:b/>
                <w:bCs/>
                <w:shd w:fill="FFFFFF" w:val="clear"/>
                <w:lang w:val="ru-RU"/>
              </w:rPr>
              <w:t xml:space="preserve"> числ</w:t>
            </w:r>
            <w:r>
              <w:rPr>
                <w:rFonts w:cs="Times New Roman"/>
                <w:b/>
                <w:bCs/>
                <w:shd w:fill="FFFFFF" w:val="clear"/>
              </w:rPr>
              <w:t>і</w:t>
            </w:r>
            <w:r>
              <w:rPr>
                <w:rFonts w:cs="Times New Roman"/>
                <w:b/>
                <w:bCs/>
                <w:shd w:fill="FFFFFF" w:val="clear"/>
                <w:lang w:val="ru-RU"/>
              </w:rPr>
              <w:t xml:space="preserve"> пластиково</w:t>
            </w:r>
            <w:r>
              <w:rPr>
                <w:rFonts w:cs="Times New Roman"/>
                <w:b/>
                <w:bCs/>
                <w:shd w:fill="FFFFFF" w:val="clear"/>
              </w:rPr>
              <w:t>ї</w:t>
            </w:r>
            <w:r>
              <w:rPr>
                <w:rFonts w:cs="Times New Roman"/>
                <w:b/>
                <w:bCs/>
                <w:shd w:fill="FFFFFF" w:val="clear"/>
                <w:lang w:val="ru-RU"/>
              </w:rPr>
              <w:t xml:space="preserve"> труб</w:t>
            </w:r>
            <w:r>
              <w:rPr>
                <w:rFonts w:cs="Times New Roman"/>
                <w:b/>
                <w:bCs/>
                <w:shd w:fill="FFFFFF" w:val="clear"/>
              </w:rPr>
              <w:t>и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231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ранзитної  теплотраси в ж.б. №364  по вул. ім. В.Сосюри Ду-10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тепломережа”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ранзитної  теплотраси в ж.б. № 6 по  вул. ім. О. Довженка Ду-10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ранзитної  теплотраси в ж.б. №163 по просп. Перемоги Ду-10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ранзитної  теплотраси в ж.б. №289 по вул. ім. В.Сосюри Ду-10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міна ділянки теплотраси під вузол обліку в ж.б. № 293 по вул. ім. </w:t>
            </w:r>
            <w:r>
              <w:rPr>
                <w:color w:val="000000"/>
              </w:rPr>
              <w:t>В.Сосюри по 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-100мм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-80м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6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під вузол обліку в ж.б. № 297 по вул.ім. В. Сосюри Ду- 8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ранзитної теплотраси в ж.б. № 113 по вул. ім. Г.Сковороди Д-100м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</w:t>
            </w:r>
            <w:r>
              <w:rPr>
                <w:lang w:val="ru-RU"/>
              </w:rPr>
              <w:t xml:space="preserve">Д-80мм по  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vertAlign w:val="subscript"/>
                <w:lang w:val="ru-RU"/>
              </w:rPr>
            </w:pPr>
            <w:r>
              <w:rPr>
                <w:color w:val="000000"/>
                <w:vertAlign w:val="subscript"/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іна ділянки теплотраси (вузол обліку) в ж.б. № 129 по пр. Перемоги Д-100мм по 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іна ділянки теплотраси (вузол обліку) в ж.б. № 167 по вул. Московська Д-100мм по 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ранзитної  теплотраси в ж.б. №115 по просп. Перемоги Ду-150 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,8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ранзитної  теплотраси в ж.б. №360 по вул. ім. В. Сосюри Ду-100мм по 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,7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Всьогозамінатранзитнихтрубопроводів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6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сьогозамінамереж</w:t>
            </w:r>
            <w:r>
              <w:rPr>
                <w:rFonts w:cs="Times New Roman"/>
                <w:b/>
                <w:bCs/>
                <w:lang w:val="ru-RU"/>
              </w:rPr>
              <w:t xml:space="preserve">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1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345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котлів НІІСТу-5 на котельнях: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воногвардійськ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ердлов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од.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-тепломережа”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-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>Ремонт  м´</w:t>
            </w:r>
            <w:r>
              <w:rPr>
                <w:rFonts w:cs="Times New Roman"/>
              </w:rPr>
              <w:t>я</w:t>
            </w:r>
            <w:r>
              <w:rPr>
                <w:rFonts w:cs="Times New Roman"/>
                <w:lang w:val="ru-RU"/>
              </w:rPr>
              <w:t>ко</w:t>
            </w:r>
            <w:r>
              <w:rPr>
                <w:rFonts w:cs="Times New Roman"/>
              </w:rPr>
              <w:t>їпокрівлібудівлі КЕТБ-3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,6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“Лисичанськтепломережа” 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Ремонт </w:t>
            </w:r>
            <w:r>
              <w:rPr>
                <w:rFonts w:cs="Times New Roman"/>
              </w:rPr>
              <w:t xml:space="preserve">покрівлібудівлі ЦТП по пр. Перемоги, 109-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5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монт теплоізоляції по вул. ім. Ф.Н. Чернишова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-600м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-Верес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ього заміна котлів по дільниці №1: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ього</w:t>
            </w:r>
            <w:r>
              <w:rPr>
                <w:rFonts w:cs="Times New Roman"/>
                <w:b/>
                <w:bCs/>
                <w:lang w:val="ru-RU"/>
              </w:rPr>
              <w:t xml:space="preserve"> ремонт </w:t>
            </w:r>
            <w:r>
              <w:rPr>
                <w:rFonts w:cs="Times New Roman"/>
                <w:b/>
                <w:bCs/>
              </w:rPr>
              <w:t>покрівлі</w:t>
            </w:r>
            <w:r>
              <w:rPr>
                <w:rFonts w:cs="Times New Roman"/>
                <w:b/>
                <w:bCs/>
                <w:lang w:val="ru-RU"/>
              </w:rPr>
              <w:t xml:space="preserve">  по </w:t>
            </w:r>
            <w:r>
              <w:rPr>
                <w:rFonts w:cs="Times New Roman"/>
                <w:b/>
                <w:bCs/>
              </w:rPr>
              <w:t>дільниці</w:t>
            </w:r>
            <w:r>
              <w:rPr>
                <w:rFonts w:cs="Times New Roman"/>
                <w:b/>
                <w:bCs/>
                <w:lang w:val="ru-RU"/>
              </w:rPr>
              <w:t xml:space="preserve"> № 1: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Ізоляція теплотрас по дільниці №1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о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ільниця №2   (південна частина міста)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центральної теплотраси 1-2 мікрорайонів  по парку з-да ГТВ Ду-4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780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“Лисичанськтепломережа” </w:t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міна ділянки теплотраси  в районі ж. б. №18 та до ж. б. № 19 кв. </w:t>
            </w:r>
            <w:r>
              <w:rPr/>
              <w:t>Дружби народів Ду-400мм поТ</w:t>
            </w:r>
            <w:r>
              <w:rPr>
                <w:vertAlign w:val="subscript"/>
              </w:rPr>
              <w:t>1</w:t>
            </w: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центральної теплотраси  на КЕТБ-2К в районі ПТУ-56 Ду-25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0,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іна ділянки центральної теплотраси   в районі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ПУ-94 Ду-2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еплотраси між ж. б. №3 та №4 Д-8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міна ділянки  внутрішньоквартальної теплотраси на СШ №27 в районі ж.б. №18   кв. </w:t>
            </w:r>
            <w:r>
              <w:rPr/>
              <w:t xml:space="preserve">Дружби народів Ду-150мм </w:t>
            </w:r>
            <w:r>
              <w:rPr>
                <w:u w:val="single"/>
              </w:rPr>
              <w:t>(</w:t>
            </w:r>
            <w:r>
              <w:rPr>
                <w:b/>
                <w:bCs/>
                <w:u w:val="single"/>
              </w:rPr>
              <w:t>попередньоізольовані)</w:t>
            </w:r>
            <w:r>
              <w:rPr/>
              <w:t xml:space="preserve"> по Т</w:t>
            </w:r>
            <w:r>
              <w:rPr>
                <w:vertAlign w:val="subscript"/>
              </w:rPr>
              <w:t>1</w:t>
            </w:r>
            <w:r>
              <w:rPr/>
              <w:t>Т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7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еплотраси між ж.д. №11  та №12 кв. Дружби народів  Ду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вводу теплотраси на ж.б. №9 кв. Дружби народів Д-8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підключення теплотрас на ж.б. № 19 та №20 кв. Дружби народів Д- 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2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міна ділянки центральної теплотраси на Бойлерну 2 мкр. </w:t>
            </w:r>
            <w:r>
              <w:rPr/>
              <w:t>Д-250мм по Т</w:t>
            </w:r>
            <w:r>
              <w:rPr>
                <w:vertAlign w:val="subscript"/>
              </w:rPr>
              <w:t>1</w:t>
            </w: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іна ділянки внутрішньоквартальної  теплотраси  між  ж.б. №13 та №14 кв. Центральний Ду-100мм по Т</w:t>
            </w:r>
            <w:r>
              <w:rPr>
                <w:vertAlign w:val="subscript"/>
              </w:rPr>
              <w:t>1</w:t>
            </w: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міна ділянки внутрішньоквартальної теплотраси  в районі ж.б. №34 та №23 кв. </w:t>
            </w:r>
            <w:r>
              <w:rPr/>
              <w:t>Центрального Ду-200мм по Т</w:t>
            </w:r>
            <w:r>
              <w:rPr>
                <w:vertAlign w:val="subscript"/>
              </w:rPr>
              <w:t>1</w:t>
            </w: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8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 “Лисичанськтепломережа” 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міна ділянки внутрішньоквартальноїї  теплотраси в бік  ж.б. №32 кв. </w:t>
            </w:r>
            <w:r>
              <w:rPr/>
              <w:t>Центральний  Ду-150мм  (</w:t>
            </w:r>
            <w:r>
              <w:rPr>
                <w:b/>
                <w:bCs/>
                <w:u w:val="single"/>
              </w:rPr>
              <w:t>попередньоізольовані</w:t>
            </w:r>
            <w:r>
              <w:rPr/>
              <w:t>) по Т</w:t>
            </w:r>
            <w:r>
              <w:rPr>
                <w:vertAlign w:val="subscript"/>
              </w:rPr>
              <w:t>1</w:t>
            </w:r>
            <w:r>
              <w:rPr/>
              <w:t>Т</w:t>
            </w:r>
            <w:r>
              <w:rPr>
                <w:vertAlign w:val="subscript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4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вводу ділянки теплотраси на ж.б. №21 кв. Центральний  Ду-8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4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 вводу ділянки теплотраси на ж.б. №25 кв. Центральний  Ду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іна ділянки вводу на ж.б. №18 кв. Центральний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у-8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Заміна ділянки внутрішньоквартальної теплотраси від ЦТП-2 до ж.б. №7 кв. </w:t>
            </w:r>
            <w:r>
              <w:rPr/>
              <w:t xml:space="preserve">Східний Ду-150мм </w:t>
            </w:r>
            <w:r>
              <w:rPr>
                <w:u w:val="single"/>
              </w:rPr>
              <w:t>(</w:t>
            </w:r>
            <w:r>
              <w:rPr>
                <w:b/>
                <w:bCs/>
                <w:u w:val="single"/>
              </w:rPr>
              <w:t>попередньоізольована)</w:t>
            </w:r>
            <w:r>
              <w:rPr/>
              <w:t>по Т</w:t>
            </w:r>
            <w:r>
              <w:rPr>
                <w:vertAlign w:val="subscript"/>
              </w:rPr>
              <w:t>1</w:t>
            </w:r>
            <w:r>
              <w:rPr/>
              <w:t>Т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2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вводу теплотраси на ж. б. №39  кв. Східний Ду-8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Заміна внутрішньої разводки теплотраси в ТРП-4 мкр. кв. 40 років Перемоги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 Д-250м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1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вводу теплотраси на ж. б. №13 кв. 40 років Перемоги Д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6,2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вводу теплотраси на ж. б. №16 кв. 40 років Перемоги Д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4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центральної теплотраси на ТРП-4 мкр. кв. 40 років Перемоги Д-3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2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Заміна ділянки вводу на СШ №3 Ду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 xml:space="preserve">2  </w:t>
            </w:r>
            <w:r>
              <w:rPr>
                <w:lang w:val="ru-RU"/>
              </w:rPr>
              <w:t xml:space="preserve">від кот. </w:t>
            </w:r>
            <w:r>
              <w:rPr/>
              <w:t>УТОС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9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еплотраси в галереях котельні Лікарняного комплексу Ду-15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 xml:space="preserve">2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24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ього заміна теплотрас  по дільниці №2: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у тому числі попередньоізольована труба)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(360м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612,0)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ранзитної теплотраси  в  ж.б. №27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. Восточний Ду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5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ранзитної теплотраси  в  ж.б. №9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. Восточний Ду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ранзитної теплотраси  в  ж.б. №34-35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. Восточний Ду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ранзитної теплотраси  в  ж.б. №5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. 40 років Перемоги Ду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іна ділянки транзитної теплотраси  в  ж.б. №40-а по вул. Автомобілістів Ду-15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міна ділянки транзитної теплотраси  в  ж.б. №24 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в. Дружби народів Ду-100мм по 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,8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 xml:space="preserve">Всього заміна транзитних трубопроводі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 xml:space="preserve">по дільниці №2: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hd w:fill="FFFFFF" w:val="clear"/>
              </w:rPr>
              <w:t>165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Всього заміна мереж  по дільниці №2: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lang w:val="ru-RU"/>
              </w:rPr>
              <w:t>(у тому числі попередньоізольована труба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715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(360м)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(612,0)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5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Заміна котлів №2, №3 котельні СШ №2 по вул. </w:t>
            </w:r>
            <w:r>
              <w:rPr/>
              <w:t>Жовтнева, 64-а м. Лисичанська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од.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6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монт покрівлі на будівлях КЕТБ-55, КЕТБ-2К, ктельня СШ №2, ЦТП-1 3 мкр., адмін. будівля ділянки №2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м²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1,1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теплоізоляції від ТЦ “Артцентр” до прохідной д-ду ГТВ Д-400м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-Верес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 заміна котлів по дільниці №2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 ремонт покрівлі  по дільниці № 2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Всього ізоляція теплотрас по дільниці №2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о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0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2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3  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Заміна вводу Ду-80мм  на ж. б. №2-б по вул. </w:t>
            </w:r>
            <w:r>
              <w:rPr>
                <w:color w:val="000000"/>
              </w:rPr>
              <w:t>Ломоносова по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ього заміна теплотрас по дільниці №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монт покрівлі будівлі котельні Електроприлад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м²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8,0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Чер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теплоізоляції Д-150м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4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равень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 ремонт покрівлі  по дільниці № 3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 ізоляція теплотрас по дільниці №3: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м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4,4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4  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від ТК-3 до ж.б. №305 по вул. Жовтнева від котельні Склозавод-1 Ду-50мм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від ТК-3 до ж.б. №303 по вул. Жовтнева від котельні Склозавод-1 Ду-50мм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від ТК-11 до ж.б. №2 по вул. Літейна від котельні Склозавод-1 Ду-50мм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4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міна ділянки теплотраси від ТК-11 до ТК № 7 на ж.б. №301-а по вул. </w:t>
            </w:r>
            <w:r>
              <w:rPr>
                <w:color w:val="000000"/>
              </w:rPr>
              <w:t>Жовтнева від котельні Склозавод-1 Ду-150мм по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ип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5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від ТК-9 до ж.б. №312 по вул. Жовтнева від котельні Склозавод-2 Ду-100мм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Червень-Лип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6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від ТК-10 до ж.б. №287-а по вул. Жовтнева від котельні Склозавод-2 Ду-100мм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равень-Черв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міна ділянки теплотраси від будівлі котельні Склозавод-2 до ТК-10 по вул. </w:t>
            </w:r>
            <w:r>
              <w:rPr>
                <w:color w:val="000000"/>
              </w:rPr>
              <w:t>Жовтнева Ду-200мм по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рав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68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міна ділянки теплотраси від будівлі котельні Склозавод-2 до будівлі Бойлерной по вул. </w:t>
            </w:r>
            <w:r>
              <w:rPr>
                <w:color w:val="000000"/>
              </w:rPr>
              <w:t>Хімічна Ду-150мм по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Черв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ього заміна теплотрас по дільниці №4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    </w:t>
            </w:r>
            <w:r>
              <w:rPr>
                <w:b/>
                <w:bCs/>
                <w:color w:val="000000"/>
              </w:rPr>
              <w:t>1076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4,7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Ремонт покрівлі будівлі котельні Склозавод-2 по вул. </w:t>
            </w:r>
            <w:r>
              <w:rPr/>
              <w:t>Хімічна, 109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м²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4,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ізоляції теплотрасс по дільниці №4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                     </w:t>
            </w:r>
            <w:r>
              <w:rPr/>
              <w:t>Д-57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Д-100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Д-200мм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1,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ипень-Серп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//-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 ремонт покрівлі  по дільниці № 4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 ізоляція теплотрас по дільниці №4: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5,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Дільниця</w:t>
            </w:r>
            <w:r>
              <w:rPr>
                <w:b/>
                <w:bCs/>
                <w:u w:val="single"/>
              </w:rPr>
              <w:t xml:space="preserve"> №6  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 теплотраси по вул. Гора Попова від ТК-15 до ТК-17 Ду-200мм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 xml:space="preserve">2 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від ТК -17 до ТК -18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вул. Гора Попова Ду-150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3,6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Трав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Заміна ділянки теплотраси  від ТК-15 до ТК -16 та до ж.б. №17 по вул. </w:t>
            </w:r>
            <w:r>
              <w:rPr>
                <w:color w:val="000000"/>
              </w:rPr>
              <w:t>Гора Попова Ду-80мм  по Т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Черв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//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іна ділянки теплотраси від ТК-24 до ж. б. №26 по  вул. Українська Ду-65 мм по Т</w:t>
            </w:r>
            <w:r>
              <w:rPr>
                <w:color w:val="000000"/>
                <w:vertAlign w:val="sub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  <w:vertAlign w:val="subscript"/>
                <w:lang w:val="ru-RU"/>
              </w:rPr>
              <w:t>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ього заміна теплотрас по дільниці №6: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ізоляції теплотрас по дільниці №6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                       </w:t>
            </w:r>
            <w:r>
              <w:rPr/>
              <w:t>Д-200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>Д-150м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</w:t>
            </w:r>
            <w:r>
              <w:rPr/>
              <w:t xml:space="preserve">Д-80мм                              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,4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Травень-Черв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ього ізоляція теплотрас по дільниці №6: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м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2,2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7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Цех теплопостачання №1 (центральна  частина міста)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іна екранної частини труби котла № 1 ПТВМ-30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труба 60х4,0,  </w:t>
            </w:r>
            <w:r>
              <w:rPr>
                <w:lang w:val="en-US"/>
              </w:rPr>
              <w:t>L</w:t>
            </w:r>
            <w:r>
              <w:rPr/>
              <w:t>=700м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тел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-Липен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lang w:val="ru-RU"/>
              </w:rPr>
              <w:t>Всього заміна екранної частини котла по ЦТП №1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отел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9,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емонт покрівлі будівлі ЦТП №1 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м²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Серп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покрівлі по ЦТП №1: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м²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8,5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786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Цех теплопостачання №2 (південна частина міста)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м´якої покрівлі будівлі ЦТП №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режа”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>КП “Лисичанськтепломережа”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ього ремонт покрівлі по ЦТП №2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>Всього по підприємству</w:t>
            </w:r>
            <w:r>
              <w:rPr>
                <w:b/>
                <w:bCs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</w:t>
            </w:r>
            <w:r>
              <w:rPr>
                <w:b/>
                <w:bCs/>
                <w:color w:val="000000"/>
                <w:lang w:val="ru-RU"/>
              </w:rPr>
              <w:t xml:space="preserve"> т. ч.:   заміна теплотрас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</w:t>
            </w:r>
            <w:r>
              <w:rPr>
                <w:b/>
                <w:bCs/>
                <w:color w:val="000000"/>
                <w:lang w:val="ru-RU"/>
              </w:rPr>
              <w:t>(у тому числі попередньоізольовані)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</w:t>
            </w:r>
            <w:r>
              <w:rPr>
                <w:b/>
                <w:bCs/>
                <w:color w:val="000000"/>
                <w:lang w:val="ru-RU"/>
              </w:rPr>
              <w:t xml:space="preserve">заміна котлів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</w:t>
            </w:r>
            <w:r>
              <w:rPr>
                <w:b/>
                <w:bCs/>
                <w:color w:val="000000"/>
                <w:lang w:val="ru-RU"/>
              </w:rPr>
              <w:t>заміна  трубної частини  кот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</w:t>
            </w:r>
            <w:r>
              <w:rPr>
                <w:b/>
                <w:bCs/>
                <w:color w:val="000000"/>
                <w:lang w:val="ru-RU"/>
              </w:rPr>
              <w:t xml:space="preserve">ізоляція теплотрас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ремонт покрівл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0" w:hanging="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4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6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о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о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45 м²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95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12,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11,8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УЮ: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Директор ЛКСП "Лисичанськводоканал"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Є.В.Лисенко</w:t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1" w:leader="none"/>
        </w:tabs>
        <w:ind w:right="113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ЛКСП "Лисичанськводоканал"</w:t>
      </w:r>
    </w:p>
    <w:p>
      <w:pPr>
        <w:pStyle w:val="Normal"/>
        <w:tabs>
          <w:tab w:val="clear" w:pos="708"/>
          <w:tab w:val="left" w:pos="6041" w:leader="none"/>
        </w:tabs>
        <w:ind w:left="1134" w:right="1134" w:hanging="0"/>
        <w:jc w:val="center"/>
        <w:rPr/>
      </w:pPr>
      <w:r>
        <w:rPr>
          <w:b/>
        </w:rPr>
        <w:br w:type="textWrapping" w:clear="all"/>
      </w:r>
      <w:r>
        <w:rPr>
          <w:b/>
          <w:lang w:val="uk-UA"/>
        </w:rPr>
        <w:t>Ремонт водопровідних мереж</w:t>
      </w:r>
    </w:p>
    <w:p>
      <w:pPr>
        <w:pStyle w:val="Normal"/>
        <w:tabs>
          <w:tab w:val="clear" w:pos="708"/>
          <w:tab w:val="left" w:pos="6041" w:leader="none"/>
        </w:tabs>
        <w:ind w:left="1134" w:right="1134" w:hanging="0"/>
        <w:jc w:val="center"/>
        <w:rPr>
          <w:b/>
          <w:b/>
          <w:lang w:val="uk-UA"/>
        </w:rPr>
      </w:pPr>
      <w:r>
        <w:rPr>
          <w:b/>
          <w:lang w:val="uk-UA"/>
        </w:rPr>
        <w:t>Центральна дільниця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74"/>
        <w:gridCol w:w="992"/>
        <w:gridCol w:w="1559"/>
        <w:gridCol w:w="2693"/>
        <w:gridCol w:w="1560"/>
        <w:gridCol w:w="2836"/>
      </w:tblGrid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істо знаходження та найменовання робі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                од. ви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овна вартість, гр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ець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00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 вул.Осипенко до вул.Канатної - заміна трубопроводу Д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 м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ієнко В.О.</w:t>
            </w:r>
          </w:p>
        </w:tc>
      </w:tr>
      <w:tr>
        <w:trPr>
          <w:trHeight w:val="77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им.В.Сосюри,354 - заміна трубопроводу Д63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м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-III кварта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ієнко В.О.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 пр.Перемоги до вул.В.Сосюри,293 - заміна трубопроводу Д273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м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СП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ієнко В.О.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ул.В.Сосюри,356 - заміна транзитного трубопроводу Д76-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ієнко В.О.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 вул.В.Сосюри,356 до Европейской - заміна трубопроводу Д1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 м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КСП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ієнко В.О.</w:t>
            </w:r>
          </w:p>
        </w:tc>
      </w:tr>
      <w:tr>
        <w:trPr>
          <w:trHeight w:val="255" w:hRule="atLeast"/>
        </w:trPr>
        <w:tc>
          <w:tcPr>
            <w:tcW w:w="157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вденна дільниця</w:t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Робоча Гора,1 - заміна вентиля Д5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єнко В.О.</w:t>
            </w:r>
          </w:p>
        </w:tc>
      </w:tr>
      <w:tr>
        <w:trPr>
          <w:trHeight w:val="5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Дружби Народів,15 - заміна засувки Д100мм, Д1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д.         1 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єнко В.О.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Козаченка - заміна засувки Д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д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єнко В.О.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     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Козаченка,70 - заміна вентиля Д5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єнко В.О.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Спортивна - школа - заміна засувки Д100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єнко В.О.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Східний-заміна трубопроводу от жб №32 до жб №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єнко В.О.</w:t>
            </w:r>
          </w:p>
        </w:tc>
      </w:tr>
      <w:tr>
        <w:trPr>
          <w:trHeight w:val="5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Східний - заміна трубопроводу від д/с Світлячок  до жд №9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єнко В.О.</w:t>
            </w:r>
          </w:p>
        </w:tc>
      </w:tr>
    </w:tbl>
    <w:p>
      <w:pPr>
        <w:pStyle w:val="Normal"/>
        <w:tabs>
          <w:tab w:val="clear" w:pos="708"/>
          <w:tab w:val="left" w:pos="6564" w:leader="none"/>
        </w:tabs>
        <w:rPr>
          <w:b/>
          <w:b/>
          <w:bCs/>
          <w:iCs/>
          <w:lang w:val="uk-UA"/>
        </w:rPr>
      </w:pPr>
      <w:r>
        <w:rPr>
          <w:b/>
          <w:bCs/>
          <w:i/>
          <w:iCs/>
          <w:lang w:val="uk-UA"/>
        </w:rPr>
        <w:tab/>
      </w:r>
      <w:r>
        <w:rPr>
          <w:b/>
          <w:bCs/>
          <w:iCs/>
          <w:lang w:val="uk-UA"/>
        </w:rPr>
        <w:t>Пролетарська дільниця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671"/>
        <w:gridCol w:w="1045"/>
        <w:gridCol w:w="1506"/>
        <w:gridCol w:w="2693"/>
        <w:gridCol w:w="1560"/>
        <w:gridCol w:w="2835"/>
      </w:tblGrid>
      <w:tr>
        <w:trPr>
          <w:trHeight w:val="3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Комарова  - заміна трубопроводу Д100м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а О.О.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Рубіжна - заміна трубопроводу Д50м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а О.О.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Л.Шевцовой - заміні трубопроводу Д50м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а О.О.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Косіора - заміна трубопроводу Д50мм - Д75м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м    290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а О.О.</w:t>
            </w:r>
          </w:p>
        </w:tc>
      </w:tr>
      <w:tr>
        <w:trPr>
          <w:trHeight w:val="2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Полярна - заміна трубопроводу Д32м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0м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а О.О.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Свободи - заміна трубопроводу Д32-Д90м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м    670м    550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нка О.О.</w:t>
            </w:r>
          </w:p>
        </w:tc>
      </w:tr>
    </w:tbl>
    <w:p>
      <w:pPr>
        <w:pStyle w:val="Normal"/>
        <w:tabs>
          <w:tab w:val="clear" w:pos="708"/>
          <w:tab w:val="left" w:pos="6564" w:leader="none"/>
        </w:tabs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ab/>
        <w:t>м.Новодружеськ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671"/>
        <w:gridCol w:w="1045"/>
        <w:gridCol w:w="1506"/>
        <w:gridCol w:w="2693"/>
        <w:gridCol w:w="1560"/>
        <w:gridCol w:w="2782"/>
      </w:tblGrid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Миру, 1-8 - заміна трубопроводу Д100м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м  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дІк В.А.</w:t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Центральна, 6 - заміна трубопроводу Д110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м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дІк В.А.</w:t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Кобзаря (поле) - заміна трубопроводу Д63м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м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дІк В.А.</w:t>
            </w:r>
          </w:p>
        </w:tc>
      </w:tr>
      <w:tr>
        <w:trPr>
          <w:trHeight w:val="105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Томашовська, 222 - монтаж засувки Д100мм (подача води на вул.Томашовська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од.        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дІк В.А.</w:t>
            </w:r>
          </w:p>
        </w:tc>
      </w:tr>
      <w:tr>
        <w:trPr>
          <w:trHeight w:val="1020" w:hRule="atLeast"/>
        </w:trPr>
        <w:tc>
          <w:tcPr>
            <w:tcW w:w="15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Привілля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Мічуріна 1 - а/дорога на радгосп - заміна трубопроводу Д100м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м      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Г.С.</w:t>
            </w:r>
          </w:p>
        </w:tc>
      </w:tr>
      <w:tr>
        <w:trPr>
          <w:trHeight w:val="129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ул.Фермовська - Донецька 125 - заміна трубопроводу Д100мм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м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Г.С.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Виноградна,1 - вул.Фєрмовська - заміна трубопроводу Д100мм, заміна засувки Д100м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м       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Г.С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 xml:space="preserve">Дільниця магістральних водоводів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671"/>
        <w:gridCol w:w="1045"/>
        <w:gridCol w:w="1506"/>
        <w:gridCol w:w="2693"/>
        <w:gridCol w:w="1560"/>
        <w:gridCol w:w="2756"/>
      </w:tblGrid>
      <w:tr>
        <w:trPr>
          <w:trHeight w:val="61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л.Г.Потапенка - заміна засувки Д250мм на водоводі Д500м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д.        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імов М.Б.</w:t>
            </w:r>
          </w:p>
        </w:tc>
      </w:tr>
      <w:tr>
        <w:trPr>
          <w:trHeight w:val="216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ерьозово - вул.Г.Потапенка - переврізка  водовода с Д600мм на Д500м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імов М.Б.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.Потапенка (від вул.Гарібальді до вул. им.І.Сікорського) - заміна трубопроводу Д400м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ядник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Першотравнева 126 - Єкотех - заміна трубопроводу Д700м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ядник</w:t>
            </w:r>
          </w:p>
        </w:tc>
      </w:tr>
      <w:tr>
        <w:trPr>
          <w:trHeight w:val="10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Ласточкина - заміна заглушки Д250мм, вул.Г.Потапенко - заміна заглушки Д400м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д.            1 од.        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імов М.Б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315" w:hRule="atLeast"/>
        </w:trPr>
        <w:tc>
          <w:tcPr>
            <w:tcW w:w="15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допровідні насосні станці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562"/>
        <w:gridCol w:w="1033"/>
        <w:gridCol w:w="1627"/>
        <w:gridCol w:w="2693"/>
        <w:gridCol w:w="1560"/>
        <w:gridCol w:w="2767"/>
      </w:tblGrid>
      <w:tr>
        <w:trPr>
          <w:trHeight w:val="10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"Білогорівська" - демонтаж насосу 10НМК агр.№3, монтаж насосу ЦН1000-180-3, заміна засувки Д500мм та зворотного клапану Д400мм       Ру-25  агр.№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          1шт.               1 шт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чак В.С.</w:t>
            </w:r>
          </w:p>
        </w:tc>
      </w:tr>
      <w:tr>
        <w:trPr>
          <w:trHeight w:val="111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"Білогорівська" - ремонт ротора насоса агр.№1 (насос ЦН 1000-180-3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шт.  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чак В.С.</w:t>
            </w:r>
          </w:p>
        </w:tc>
      </w:tr>
      <w:tr>
        <w:trPr>
          <w:trHeight w:val="133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"Суміщена" - демонтаж насосних агр. №4 та №5, монтаж одного насосу ЦН 400-105 з установкою перетворювача частоти  та єл.двигуна 0,4 к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шт.     1шт.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чак В.С.</w:t>
            </w:r>
          </w:p>
        </w:tc>
      </w:tr>
      <w:tr>
        <w:trPr>
          <w:trHeight w:val="34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"Суміщена" - заміна ротора на насосі агр.№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чак В.С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"ГТВ" - ремонт засувок Д400мм в камері переключення (2шт.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м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чак В.С.</w:t>
            </w:r>
          </w:p>
        </w:tc>
      </w:tr>
      <w:tr>
        <w:trPr>
          <w:trHeight w:val="51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"ГТВ" - ремонт засувки Д100мм на водоводі подачи води на склозав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чак В.С.</w:t>
            </w:r>
          </w:p>
        </w:tc>
      </w:tr>
      <w:tr>
        <w:trPr>
          <w:trHeight w:val="139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"Лисичанська" - ремонт роторів насосів агр.№2 та №6 (насос Д500-63, Д450-32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шт.               1 шт.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чак В.С.</w:t>
            </w:r>
          </w:p>
        </w:tc>
      </w:tr>
      <w:tr>
        <w:trPr>
          <w:trHeight w:val="88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2п."Лісова дача"- частковий ремонт покрівлі (10м2),                                                                        - заміна коників на прибудов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м2                  6 м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Жовтнева,16 (база), вул.Кафтанова (лабораторія стоків) - установка котла на твердом топлив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шт.                 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чак В.С.</w:t>
            </w:r>
          </w:p>
        </w:tc>
      </w:tr>
    </w:tbl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ab/>
        <w:tab/>
        <w:tab/>
        <w:tab/>
        <w:tab/>
        <w:tab/>
        <w:tab/>
        <w:tab/>
        <w:tab/>
        <w:t>Білогорівська дільниця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32"/>
        <w:gridCol w:w="3419"/>
        <w:gridCol w:w="1134"/>
        <w:gridCol w:w="1559"/>
        <w:gridCol w:w="2693"/>
        <w:gridCol w:w="1608"/>
        <w:gridCol w:w="2904"/>
        <w:gridCol w:w="41"/>
      </w:tblGrid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ина № РЄ-4 - заміна трубопроводу Д15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ивсун В.В.</w:t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ина №1080,1080А - заміна трубопроводу Д15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ивсун В.В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ини №№ 661,662,662А,РЄ-1,РЄ-3, - заміна зворотного клапану Д15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ивсун В.В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ини № 662, РЄ-3 - заміна засувки Д15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ивсун В.В.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ина № 661 - заміна каска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ивсун В.В.</w:t>
            </w:r>
          </w:p>
        </w:tc>
      </w:tr>
      <w:tr>
        <w:trPr>
          <w:trHeight w:val="330" w:hRule="atLeast"/>
        </w:trPr>
        <w:tc>
          <w:tcPr>
            <w:tcW w:w="24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івська дільниця</w:t>
            </w:r>
          </w:p>
        </w:tc>
        <w:tc>
          <w:tcPr>
            <w:tcW w:w="133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С 1п "Лісова дача"- ремонт кабельних каналів 3,3х0,25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м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дрєєв М.Г.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итового приміщення, установка ел.бойлера 8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д.               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дрєєв М.Г.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С 0п. "Лісова дача"- штукатурка и поб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дрєєв М.Г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С 1п.- 2 п. "Лісова дача"- заміна трубопроводу Д400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м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ідрядник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С 1п. "Лісова дача"- заміна трубопроводу подачі води на хло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м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ндрєєв М.Г.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С 1п."Лісова дача" - ремонт огорожі територ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дрєєв М.Г.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С 1п."Лісова дача" - ремонт вимощ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дрєєв М.Г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С 1п."Лісова дача" - будівля прохідной, бокс -ремонт покрівл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ндрєєв М.Г.</w:t>
            </w:r>
          </w:p>
        </w:tc>
      </w:tr>
      <w:tr>
        <w:trPr>
          <w:trHeight w:val="510" w:hRule="atLeast"/>
        </w:trPr>
        <w:tc>
          <w:tcPr>
            <w:tcW w:w="12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головного енергетика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С "Лисичанська" - заміна трансформаторів № 1,2 1000 кВАр на 630 кВА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од.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явност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цкий К.А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С 2п."Лісова Дача" - монтаж трансформатора      СН №2 - 6/0,4 кВ - 630 кВАр на РУ-6к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явност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оцкий К.А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С 2п."Лісова дача" - установка автоматичних вимикачів 1500 А на тр.СН № 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од.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цкий К.А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С "Новодружеська" - заміна трансформаторів       № 1,2 630 кВАр на 400 к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од.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явност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цкий К.А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С "Малорязанцевська"- заміна трансформатора   СН 630кВАр на 100 к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 квартал 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цкий К.А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-5 - заміна трансформатора 400 кВАр на 100 к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цкий К.А.</w:t>
            </w:r>
          </w:p>
        </w:tc>
      </w:tr>
      <w:tr>
        <w:trPr>
          <w:trHeight w:val="510" w:hRule="atLeast"/>
        </w:trPr>
        <w:tc>
          <w:tcPr>
            <w:tcW w:w="12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КІПіА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узлів обліку води на   МОС-3,         МОС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тьомкін О.П.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гальнобудинкових вузлів обліку во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тьомкін О.П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узлів обліку води на свердловини Білогорівського водозаб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тьомкін О.П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узла обліку води на ВНС "Білогорівсь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тьомкін О.П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івнемірів на резервуарах ВНС "Білогорівсь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тьомкін О.П.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івнемірів на резервуарах ВНС "Лисичансь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тьомкін О.П.</w:t>
            </w:r>
          </w:p>
        </w:tc>
      </w:tr>
      <w:tr>
        <w:trPr>
          <w:trHeight w:val="510" w:hRule="atLeast"/>
        </w:trPr>
        <w:tc>
          <w:tcPr>
            <w:tcW w:w="158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налізаційне господарств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 - 1</w:t>
            </w:r>
          </w:p>
        </w:tc>
      </w:tr>
      <w:tr>
        <w:trPr>
          <w:trHeight w:val="21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лоскреба №2 на первинном відстойникі №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араніщенко О.І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ел.двигуна 17,5 кВт 740об/хвил (перемотування) на турбоаераторі №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"ЛВК"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раніщенко О.І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іна лінії сирого оса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0м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 квартал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раніщенко О.І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жироловки на первинному відстойн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 квартал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раніщенко О.І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івля АБК- ремонт покрівл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-ІІІ квартал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араніщенко О.І.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рнікова М.З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ка мулових ставків № 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монт будівлі хлорат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-ІІІ квартал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араніщенко О.І.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рнікова М.З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 - 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біофільтру - ремонт покрівлі ремонт віконних проріз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7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-ІІІ квартал 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араніщенко О.І.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рнікова М.З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73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 - 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2-х ел.двигунів 30 кВт 1460 об/хвил. (перемотуванн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араніщенко О.І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івля АБК - ремонт покрівл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5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араніщенко О.І.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рнікова М.З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вля решіток - ремонт покрівлі ремонт фаса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араніщенко О.І.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рнікова М.З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 - 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и заміна шибера (знос) 340x700x5 мм R1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білізаторів (пошкодж. гідроізоляції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блока ємкостей 3-я лін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 та вимощення будівлі АП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вхідной двері с коробко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"ЛВК"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івлі  будівлі АПК (частковий-80м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</w:t>
            </w:r>
            <w:r>
              <w:rPr/>
              <w:t xml:space="preserve">м2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"ЛВК"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монт покрівлі  будівлі хлораторно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70м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ління будівля А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ковий ремонт корпусу песколовок та відстой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5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3 - ремонт приміщень АПК - штукатурка, побілка, фарб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С - 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засувки Д20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"ЛВК"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крівлі будівлі хлораторно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36,1м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СП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5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рвинних відстой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щення та відновлення біокарти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ування трубопроводів, вікон,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"ЛВК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I-ІV квартал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стантинов Ю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аналізаційні насосні станції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1134"/>
        <w:gridCol w:w="1559"/>
        <w:gridCol w:w="2694"/>
        <w:gridCol w:w="1701"/>
        <w:gridCol w:w="2835"/>
      </w:tblGrid>
      <w:tr>
        <w:trPr>
          <w:trHeight w:val="5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-2 - ремонт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С - 2,4,5,6,10 - ремонт м якой покрівл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2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 - 2,5,11 - капітальний ремонт вент.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 - 3 - прокладка водопроводу Д2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м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С-3 - часткова заміна напорного колектора Д100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м                  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 -11 - часткова заміна напорного колектора Д9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м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С-6 - заміна вхідних дверей в маш.зал та грабельне відді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шт.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- 6 - ремонт прибудованого приміщ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0 - заміна насосу з єл.двигуном агр.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шт.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0 - ремонт решіток у грабельному відділе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НС-2,3,4,5,6,10,11 - чистка резервуар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8,7 м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С-2,6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идович С.В.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С-12,13 - ремонт покрівлі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-ІІ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С-12 - виготовлення та встановлення козирка над вхідними дверима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І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Ю.В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2,13 - фарбування вікон,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С-12,13 - ремонт припливно-витяжної вентиляції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Ю.В.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3 - заміна трубопроводу холодной во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м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 кварта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Ю.В.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3 - ремонт сходів, площадок, огорож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Ю.В.</w:t>
            </w:r>
          </w:p>
        </w:tc>
      </w:tr>
      <w:tr>
        <w:trPr>
          <w:trHeight w:val="6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3 - ремонт приміщень - штукатурка, поб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V кварта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Ю.В.</w:t>
            </w:r>
          </w:p>
        </w:tc>
      </w:tr>
      <w:tr>
        <w:trPr>
          <w:trHeight w:val="689" w:hRule="atLeast"/>
        </w:trPr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аналізаційні мережі (центральна дільниця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Гетманська,52 - заміна каналізаційних мереж Д200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м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Юнацька,80 - заміна каналізаційних мереж Д20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Штейгерська,11 - ремонт колодя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шт.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М.Грушевського - Ф.М.Чернишова - ремонт колодя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Соборна,115 - часткова заміна каналізаційніх мереж;                                                    </w:t>
            </w:r>
          </w:p>
          <w:p>
            <w:pPr>
              <w:pStyle w:val="Normal"/>
              <w:rPr/>
            </w:pPr>
            <w:r>
              <w:rPr/>
              <w:t>ремонт каналізаційного колодя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м          1 шт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 викона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1275" w:hRule="atLeast"/>
        </w:trPr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аналізаційні мережі (південна дільниця)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Донсодовська - заміна каналізаційних мереж Д20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Визволена - ремонт колодя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шт.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Дружби Народів - заміна каналізаційних мереж  Д400 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СП "ЛВ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-ІІІ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Одеська,12 - ремонт колодяз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шт.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Жовтнева,1-3 - ремонт колодяз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шт.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Центральний,30 - ремонт колодя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КСП "ЛВ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-III кварта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єпурський С.С.</w:t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ind w:left="1134" w:right="11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220" w:leader="none"/>
        </w:tabs>
        <w:ind w:left="1134" w:right="1134" w:hanging="0"/>
        <w:rPr/>
      </w:pPr>
      <w:r>
        <w:rPr>
          <w:b/>
          <w:lang w:val="uk-UA"/>
        </w:rPr>
        <w:t>Всього по підприємству</w:t>
      </w:r>
      <w:r>
        <w:rPr>
          <w:b/>
        </w:rPr>
        <w:t xml:space="preserve"> 7341850,0</w:t>
      </w:r>
      <w:r>
        <w:rPr>
          <w:b/>
          <w:lang w:val="uk-UA"/>
        </w:rPr>
        <w:t xml:space="preserve">  грн.</w:t>
      </w:r>
    </w:p>
    <w:p>
      <w:pPr>
        <w:pStyle w:val="Normal"/>
        <w:tabs>
          <w:tab w:val="clear" w:pos="708"/>
          <w:tab w:val="left" w:pos="9220" w:leader="none"/>
        </w:tabs>
        <w:ind w:left="1134" w:right="11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220" w:leader="none"/>
        </w:tabs>
        <w:ind w:left="1134" w:right="11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43" w:hanging="212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П«Лисичанськміськсвітло»  </w:t>
      </w:r>
    </w:p>
    <w:p>
      <w:pPr>
        <w:pStyle w:val="Normal"/>
        <w:ind w:left="1843" w:hanging="2127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7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6"/>
        <w:gridCol w:w="1034"/>
        <w:gridCol w:w="1337"/>
        <w:gridCol w:w="2275"/>
        <w:gridCol w:w="1709"/>
        <w:gridCol w:w="1849"/>
        <w:gridCol w:w="1477"/>
        <w:gridCol w:w="13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 найменування робі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, гр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ВНІШНЄ ОСВІТ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управл</w:t>
            </w:r>
            <w:r>
              <w:rPr>
                <w:lang w:val="uk-UA"/>
              </w:rPr>
              <w:t>інняз</w:t>
            </w:r>
            <w:r>
              <w:rPr/>
              <w:t xml:space="preserve">/о 3-х фазний з терміналомі управління міським освітленням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без прибор</w:t>
            </w:r>
            <w:r>
              <w:rPr>
                <w:lang w:val="uk-UA"/>
              </w:rPr>
              <w:t>і</w:t>
            </w:r>
            <w:r>
              <w:rPr/>
              <w:t>в облі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управл</w:t>
            </w:r>
            <w:r>
              <w:rPr>
                <w:lang w:val="uk-UA"/>
              </w:rPr>
              <w:t>і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 12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управл</w:t>
            </w:r>
            <w:r>
              <w:rPr>
                <w:lang w:val="uk-UA"/>
              </w:rPr>
              <w:t>інняз</w:t>
            </w:r>
            <w:r>
              <w:rPr/>
              <w:t xml:space="preserve">/о </w:t>
            </w:r>
            <w:r>
              <w:rPr>
                <w:lang w:val="uk-UA"/>
              </w:rPr>
              <w:t>1</w:t>
            </w:r>
            <w:r>
              <w:rPr/>
              <w:t xml:space="preserve">-х фазний з терміналомі управління міським освітленням 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без прибор</w:t>
            </w:r>
            <w:r>
              <w:rPr>
                <w:lang w:val="uk-UA"/>
              </w:rPr>
              <w:t>і</w:t>
            </w:r>
            <w:r>
              <w:rPr/>
              <w:t xml:space="preserve">в  обліку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управл</w:t>
            </w:r>
            <w:r>
              <w:rPr>
                <w:lang w:val="uk-UA"/>
              </w:rPr>
              <w:t>і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ал систем управління міським освітл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</w:t>
            </w:r>
            <w:r>
              <w:rPr/>
              <w:t>л. Д</w:t>
            </w:r>
            <w:r>
              <w:rPr>
                <w:lang w:val="uk-UA"/>
              </w:rPr>
              <w:t>і</w:t>
            </w:r>
            <w:r>
              <w:rPr/>
              <w:t>бровка</w:t>
            </w:r>
          </w:p>
          <w:p>
            <w:pPr>
              <w:pStyle w:val="Normal"/>
              <w:rPr/>
            </w:pPr>
            <w:r>
              <w:rPr/>
              <w:t>КТП-130</w:t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в</w:t>
            </w:r>
            <w:r>
              <w:rPr>
                <w:lang w:val="uk-UA"/>
              </w:rPr>
              <w:t>ітиль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П 2х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вер мемор</w:t>
            </w:r>
            <w:r>
              <w:rPr>
                <w:lang w:val="uk-UA"/>
              </w:rPr>
              <w:t>і</w:t>
            </w:r>
            <w:r>
              <w:rPr/>
              <w:t>ал «Памя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екоративних шарів з заміною ввідного кабел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е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П-69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 Сосю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.Гарібаль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ІП 4х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П 4х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вер (б. Титова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декоративн</w:t>
            </w:r>
            <w:r>
              <w:rPr>
                <w:lang w:val="uk-UA"/>
              </w:rPr>
              <w:t>и</w:t>
            </w:r>
            <w:r>
              <w:rPr/>
              <w:t>х шар</w:t>
            </w:r>
            <w:r>
              <w:rPr>
                <w:lang w:val="uk-UA"/>
              </w:rPr>
              <w:t>і</w:t>
            </w:r>
            <w:r>
              <w:rPr/>
              <w:t xml:space="preserve">в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П-8 </w:t>
            </w:r>
            <w:r>
              <w:rPr>
                <w:lang w:val="uk-UA"/>
              </w:rPr>
              <w:t>в</w:t>
            </w:r>
            <w:r>
              <w:rPr/>
              <w:t>ул. К.Маркс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л</w:t>
            </w:r>
            <w:r>
              <w:rPr>
                <w:lang w:val="uk-UA"/>
              </w:rPr>
              <w:t xml:space="preserve">інії </w:t>
            </w:r>
            <w:r>
              <w:rPr/>
              <w:t xml:space="preserve"> на С</w:t>
            </w:r>
            <w:r>
              <w:rPr>
                <w:lang w:val="uk-UA"/>
              </w:rPr>
              <w:t>І</w:t>
            </w:r>
            <w:r>
              <w:rPr/>
              <w:t xml:space="preserve">П 2х25 </w:t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в</w:t>
            </w:r>
            <w:r>
              <w:rPr>
                <w:lang w:val="uk-UA"/>
              </w:rPr>
              <w:t>ітильник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>П 2х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Пр-т  Пере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аварій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ор ( Лебеді)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емонтаж авар</w:t>
            </w:r>
            <w:r>
              <w:rPr>
                <w:lang w:val="uk-UA"/>
              </w:rPr>
              <w:t>і</w:t>
            </w:r>
            <w:r>
              <w:rPr/>
              <w:t>йн</w:t>
            </w:r>
            <w:r>
              <w:rPr>
                <w:lang w:val="uk-UA"/>
              </w:rPr>
              <w:t>и</w:t>
            </w:r>
            <w:r>
              <w:rPr/>
              <w:t xml:space="preserve">х оп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ор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</w:t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л</w:t>
            </w:r>
            <w:r>
              <w:rPr>
                <w:lang w:val="uk-UA"/>
              </w:rPr>
              <w:t>іній з</w:t>
            </w:r>
            <w:r>
              <w:rPr/>
              <w:t xml:space="preserve">/о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 xml:space="preserve">П 2х2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>П 2х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дм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стративн</w:t>
            </w:r>
            <w:r>
              <w:rPr>
                <w:lang w:val="uk-UA"/>
              </w:rPr>
              <w:t>и</w:t>
            </w:r>
            <w:r>
              <w:rPr/>
              <w:t>й корп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ік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дм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і</w:t>
            </w:r>
            <w:r>
              <w:rPr/>
              <w:t>стративн</w:t>
            </w:r>
            <w:r>
              <w:rPr>
                <w:lang w:val="uk-UA"/>
              </w:rPr>
              <w:t>и</w:t>
            </w:r>
            <w:r>
              <w:rPr/>
              <w:t>й корп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крів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ів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П-18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 Севастопі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/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П-18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П-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/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П-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П-7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рас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П-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-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Свобо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ТП-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</w:t>
            </w:r>
            <w:r>
              <w:rPr/>
              <w:t>л. Сметан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</w:t>
            </w:r>
            <w:r>
              <w:rPr/>
              <w:t>л. Красна</w:t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в</w:t>
            </w:r>
            <w:r>
              <w:rPr>
                <w:lang w:val="uk-UA"/>
              </w:rPr>
              <w:t>ітлофорних</w:t>
            </w:r>
            <w:r>
              <w:rPr/>
              <w:t xml:space="preserve">     об</w:t>
            </w:r>
            <w:r>
              <w:rPr>
                <w:lang w:val="uk-UA"/>
              </w:rPr>
              <w:t xml:space="preserve"> єк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офо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 є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</w:t>
            </w:r>
            <w:r>
              <w:rPr/>
              <w:t>л.</w:t>
            </w:r>
            <w:r>
              <w:rPr>
                <w:lang w:val="uk-UA"/>
              </w:rPr>
              <w:t>Жовтне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</w:t>
            </w:r>
            <w:r>
              <w:rPr/>
              <w:t>л.Красна</w:t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в</w:t>
            </w:r>
            <w:r>
              <w:rPr>
                <w:lang w:val="uk-UA"/>
              </w:rPr>
              <w:t>ітлофорних</w:t>
            </w:r>
            <w:r>
              <w:rPr/>
              <w:t xml:space="preserve">     об</w:t>
            </w:r>
            <w:r>
              <w:rPr>
                <w:lang w:val="uk-UA"/>
              </w:rPr>
              <w:t xml:space="preserve"> єк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офо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 є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ахмут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ен.Потап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вітлофорних     об є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офо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 є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</w:t>
            </w:r>
            <w:r>
              <w:rPr/>
              <w:t>л.Первома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ул.Сосюр</w:t>
            </w:r>
            <w:r>
              <w:rPr>
                <w:lang w:val="uk-UA"/>
              </w:rPr>
              <w:t>и</w:t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в</w:t>
            </w:r>
            <w:r>
              <w:rPr>
                <w:lang w:val="uk-UA"/>
              </w:rPr>
              <w:t>ітлофорних</w:t>
            </w:r>
            <w:r>
              <w:rPr/>
              <w:t xml:space="preserve">     об</w:t>
            </w:r>
            <w:r>
              <w:rPr>
                <w:lang w:val="uk-UA"/>
              </w:rPr>
              <w:t xml:space="preserve"> єк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офо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 є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ул.Первома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ул.ген.Потапенко</w:t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в</w:t>
            </w:r>
            <w:r>
              <w:rPr>
                <w:lang w:val="uk-UA"/>
              </w:rPr>
              <w:t>ітлофорних</w:t>
            </w:r>
            <w:r>
              <w:rPr/>
              <w:t xml:space="preserve">     об</w:t>
            </w:r>
            <w:r>
              <w:rPr>
                <w:lang w:val="uk-UA"/>
              </w:rPr>
              <w:t xml:space="preserve"> єк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офо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 є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9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сюри</w:t>
            </w:r>
          </w:p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в</w:t>
            </w:r>
            <w:r>
              <w:rPr>
                <w:lang w:val="uk-UA"/>
              </w:rPr>
              <w:t>ітлофорних</w:t>
            </w:r>
            <w:r>
              <w:rPr/>
              <w:t xml:space="preserve">     об</w:t>
            </w:r>
            <w:r>
              <w:rPr>
                <w:lang w:val="uk-UA"/>
              </w:rPr>
              <w:t xml:space="preserve"> єкт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офо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 є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авто підйом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Т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522, 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Ф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В Сосюри  299 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10,5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100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10,5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98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10,5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В Сосюри  297 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10,5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. Перемоги 127 п. 5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10,5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291 п. 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10,5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нацька 80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 7,8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 Перемоги 119 п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 7,8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рібальді 36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 7,8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Жовтнева 287-а п.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 7,8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Жовтнева 287-а п.3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 7,8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Жовтнева 302  п.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 7,8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Жовтнева 302 п.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 Д. 7,8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лінки  37  п. 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інки  37 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інки  37  п.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289  п. 4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372  п. 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372  п. 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127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ковороди 113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нацька 80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вженко 90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Жовтнева  302  п. 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  302  п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РЧЛ -160/40/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рібальді 36  п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рібальді 36 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Довженко 90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. Перемогі 127  п.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291  п. 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В Сосюри  291 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м.В Сосюри  291  п.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лінки  37  п. 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інки  37  п.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лінки  3  п. 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 302 п. 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двигун асинхронний АН 160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6/18НЛБУЗ-380/3.1 кВ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291 п. 3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оведучій шків 770 х3 х 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291 п. 4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оведучій шків 770 х3 х 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98 п. 1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оведучій шків 525 х3 х 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 Перемоги 127 п. 1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оведучій шків 770 х3 х 1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100 п.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приводу две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127  п. 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приводу две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102 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приводу две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98  п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приводу две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96 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приводу две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інки 37  п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приводу две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лінки 37 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приводу двер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. Перемоги  94  п.2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межувач швидкості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127 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межувач швидкості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127  п.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межувач швидкості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127  п.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межувач швидкості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100  п.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 «Наказі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96  п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 «Наказі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98 п.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 «Наказі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291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 «Наказі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Перемоги  291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 «Наказі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295 п. 1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 «Наказі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295 п. 2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 «Наказі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Сосюр</w:t>
            </w:r>
            <w:r>
              <w:rPr>
                <w:lang w:val="uk-UA"/>
              </w:rPr>
              <w:t xml:space="preserve">и </w:t>
            </w:r>
            <w:r>
              <w:rPr/>
              <w:t xml:space="preserve"> 3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танц</w:t>
            </w:r>
            <w:r>
              <w:rPr>
                <w:lang w:val="uk-UA"/>
              </w:rPr>
              <w:t xml:space="preserve">ії  керування ліфтом </w:t>
            </w:r>
            <w:r>
              <w:rPr/>
              <w:t xml:space="preserve"> на блок  логики  «РОДО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Генерала Потапенко  </w:t>
            </w:r>
            <w:r>
              <w:rPr>
                <w:lang w:val="uk-UA"/>
              </w:rPr>
              <w:t>49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танц</w:t>
            </w:r>
            <w:r>
              <w:rPr>
                <w:lang w:val="uk-UA"/>
              </w:rPr>
              <w:t xml:space="preserve">ії  керування ліфтом </w:t>
            </w:r>
            <w:r>
              <w:rPr/>
              <w:t xml:space="preserve"> на блок  </w:t>
            </w:r>
            <w:r>
              <w:rPr>
                <w:lang w:val="uk-UA"/>
              </w:rPr>
              <w:t>керування</w:t>
            </w:r>
            <w:r>
              <w:rPr/>
              <w:t xml:space="preserve">  «РОДО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Генерала Потапенко  </w:t>
            </w:r>
            <w:r>
              <w:rPr>
                <w:lang w:val="uk-UA"/>
              </w:rPr>
              <w:t>49 п.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танц</w:t>
            </w:r>
            <w:r>
              <w:rPr>
                <w:lang w:val="uk-UA"/>
              </w:rPr>
              <w:t xml:space="preserve">ії  керування ліфтом </w:t>
            </w:r>
            <w:r>
              <w:rPr/>
              <w:t xml:space="preserve"> на блок  </w:t>
            </w:r>
            <w:r>
              <w:rPr>
                <w:lang w:val="uk-UA"/>
              </w:rPr>
              <w:t>керування</w:t>
            </w:r>
            <w:r>
              <w:rPr/>
              <w:t xml:space="preserve">  «РОДО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Генерала Потапенко  </w:t>
            </w:r>
            <w:r>
              <w:rPr>
                <w:lang w:val="uk-UA"/>
              </w:rPr>
              <w:t>49 п.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танц</w:t>
            </w:r>
            <w:r>
              <w:rPr>
                <w:lang w:val="uk-UA"/>
              </w:rPr>
              <w:t xml:space="preserve">ії  керування ліфтом </w:t>
            </w:r>
            <w:r>
              <w:rPr/>
              <w:t xml:space="preserve"> на блок  </w:t>
            </w:r>
            <w:r>
              <w:rPr>
                <w:lang w:val="uk-UA"/>
              </w:rPr>
              <w:t>керування</w:t>
            </w:r>
            <w:r>
              <w:rPr/>
              <w:t xml:space="preserve">  «РОДО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 287 – а п.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uk-UA"/>
              </w:rPr>
              <w:t>і</w:t>
            </w:r>
            <w:r>
              <w:rPr/>
              <w:t>на станц</w:t>
            </w:r>
            <w:r>
              <w:rPr>
                <w:lang w:val="uk-UA"/>
              </w:rPr>
              <w:t xml:space="preserve">ії  керування ліфтом </w:t>
            </w:r>
            <w:r>
              <w:rPr/>
              <w:t xml:space="preserve"> на блок  </w:t>
            </w:r>
            <w:r>
              <w:rPr>
                <w:lang w:val="uk-UA"/>
              </w:rPr>
              <w:t>керування</w:t>
            </w:r>
            <w:r>
              <w:rPr/>
              <w:t xml:space="preserve">  «РОДОС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. Перемоги 129 п. 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354  п. 1,2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362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м.В Сосюри  345 п.3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Центральний 2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Центральний 28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. Східний  32  п. 1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ТОГ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648,3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 17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220" w:leader="none"/>
        </w:tabs>
        <w:ind w:left="1134" w:right="11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220" w:leader="none"/>
        </w:tabs>
        <w:ind w:left="1134" w:right="1134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У «ТМО м.Лисичанськ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60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3"/>
        <w:gridCol w:w="1417"/>
        <w:gridCol w:w="2268"/>
        <w:gridCol w:w="1701"/>
        <w:gridCol w:w="1843"/>
        <w:gridCol w:w="1417"/>
        <w:gridCol w:w="17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 найменування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Центральна міська лікарня імені Тит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системи опалення МКПД за адресою: м. Лисичанськ, кв. Центральний, 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90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шиферної кровлі хірургічного корпусу за адресою: м. Лисичанськ, вул. ім. В. Сосюри,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профіль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оконстру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 опалення, водопостачання, водовідведення в будівлі центральної поліклініки за адресою: м. Лисичанськ, пр. Перемоги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100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50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пологового відділення за адресою: м. Лисичанськ, вул. ім. В. Сосюри,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50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-вересен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терапевтичного корпусу за адресою: м. Лисичанськ, пр. Перемоги, 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50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інфекційного відділення за адресою: м. Лисичанськ, вул. ім. В. Сосюри,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50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господарчого блоку за адресою: м. Лисичанськ, вул. ім. В. Сосюри,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50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25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ПМСД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, монтаж та пусконалагоджувальні роботи двох вугільних котлів, ремонт системи опалення в будівлі Амбулаторії №4 за адресою: м. Новодружеськ, вул. Нова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гільни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’якої покрівлі на будівлі котельні Амбулаторії №3 за адресою: м. Лисичанськ, вул. Мельникова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берой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в будівлі Амбулаторії №5 за адресою: м. Привілля, вул. Кошевого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би Ø 50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-серпен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ремонт шиферної покрівлі в будівлі Амбулаторії №5 за адресою: м. Привілля, вул. Кошевого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иф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-вересен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’якої покрівлі гаражів за адресою: м. Лисичанськ, пр. Перемоги, 54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берой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вугілля марки ДГР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гіл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ПМСД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шиферної кровлі Амбулаторії № 2 за адресою: м. Лисичанськ, вул. Літейна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профіль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оконстр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пень-вересен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діл освіти Лисичанської міської рад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40"/>
        <w:gridCol w:w="1270"/>
        <w:gridCol w:w="2264"/>
        <w:gridCol w:w="1705"/>
        <w:gridCol w:w="1820"/>
        <w:gridCol w:w="1440"/>
        <w:gridCol w:w="1701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по встановленню метало-пластикових вікон звикористанням скла із енергозберігаючим покриттям «Лисичанській загальноосвітній школі І-ІІІ ступенів № 4 Лисичанської міської ради Луганської області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по встановленню метало-пластикових вікон звикористанням скла із енергозберігаючим покриттям по «Лисичанському багатопрофільному ліцею Лисичанської міської ради Луганської області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капітальний ремонт системи опалення Лисичанської загальноосвітньої школи І-ІІІст № 26 Лисичанської міської ради Луганської обла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опалення Комунального закладу «Навчально-виховний комплекс школа І-ІІ ступенів-ліцей «Гарант» Лисичанської міської ради Луганської області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и, радіатори, засувки, кра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8,4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опалення «Лисичанської багатопрофільної гімназії Лисичанської міської ради Луганської області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и, радіатори, засувки, кра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становлення лічильників теплової енергії по ЗОШ № 18, Лисичанській багатопрофільній гімназії, д/с «Червона шапочка», д/с «Малятко», д/с «Терем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и, лічильники, засув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43" w:hanging="21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ЗАХОДИ                                                                                                                                 щодо підготовки  до роботи в осіньо-зимовий період  2018-2019 років</w:t>
      </w:r>
    </w:p>
    <w:p>
      <w:pPr>
        <w:pStyle w:val="Normal"/>
        <w:ind w:left="1843" w:hanging="21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ЖЕК № 1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276"/>
        <w:gridCol w:w="2410"/>
        <w:gridCol w:w="2835"/>
        <w:gridCol w:w="226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4,7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43" w:hanging="21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ЖЕК № 3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276"/>
        <w:gridCol w:w="2410"/>
        <w:gridCol w:w="2835"/>
        <w:gridCol w:w="226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1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листоп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Г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опроводки та електрокаб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79,5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993" w:hanging="1277"/>
        <w:rPr>
          <w:lang w:val="uk-UA"/>
        </w:rPr>
      </w:pPr>
      <w:r>
        <w:rPr>
          <w:lang w:val="uk-UA"/>
        </w:rPr>
      </w:r>
    </w:p>
    <w:p>
      <w:pPr>
        <w:pStyle w:val="Normal"/>
        <w:ind w:left="1843" w:hanging="21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ЖЕК № 5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276"/>
        <w:gridCol w:w="2410"/>
        <w:gridCol w:w="2835"/>
        <w:gridCol w:w="226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2,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-я кап.ремонту ж.б.№7 Схі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м’якої покрівлі ж.б.№ 6 кв.Схі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\б блоків фа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     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,24                    1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вузлів обліку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1,688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21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ЖЕК № 6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276"/>
        <w:gridCol w:w="2410"/>
        <w:gridCol w:w="2835"/>
        <w:gridCol w:w="226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та заміна запірної арм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0,94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212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ЛЖЕК № 8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276"/>
        <w:gridCol w:w="2410"/>
        <w:gridCol w:w="2410"/>
        <w:gridCol w:w="26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систем вод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5,957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ОВ «ЛЕСКО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6"/>
        <w:gridCol w:w="969"/>
        <w:gridCol w:w="1276"/>
        <w:gridCol w:w="2301"/>
        <w:gridCol w:w="1558"/>
        <w:gridCol w:w="2095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та найменування робіт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на вартість робіт, тис.грн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ьня “Червона шапочка”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ні робот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,00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ьня “Гімназія”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ні робот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00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ьня “ДЛМ”</w:t>
            </w:r>
          </w:p>
        </w:tc>
        <w:tc>
          <w:tcPr>
            <w:tcW w:w="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ні роботи</w:t>
            </w:r>
          </w:p>
        </w:tc>
        <w:tc>
          <w:tcPr>
            <w:tcW w:w="1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,00</w:t>
            </w:r>
          </w:p>
        </w:tc>
        <w:tc>
          <w:tcPr>
            <w:tcW w:w="2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ельня “Терапия”</w:t>
            </w:r>
          </w:p>
        </w:tc>
        <w:tc>
          <w:tcPr>
            <w:tcW w:w="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ні роботи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,00</w:t>
            </w:r>
          </w:p>
        </w:tc>
        <w:tc>
          <w:tcPr>
            <w:tcW w:w="20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вересн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ідприємству</w:t>
            </w:r>
          </w:p>
        </w:tc>
        <w:tc>
          <w:tcPr>
            <w:tcW w:w="9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,00</w:t>
            </w:r>
          </w:p>
        </w:tc>
        <w:tc>
          <w:tcPr>
            <w:tcW w:w="20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діл культури ЛМР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9"/>
        <w:gridCol w:w="917"/>
        <w:gridCol w:w="1200"/>
        <w:gridCol w:w="2776"/>
        <w:gridCol w:w="1530"/>
        <w:gridCol w:w="1926"/>
        <w:gridCol w:w="1559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 найменування робі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 робіт, гр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дитяча школа мистецтв №1» (м.Лисичанськ, вул. Українська, 28):</w:t>
            </w:r>
          </w:p>
        </w:tc>
        <w:tc>
          <w:tcPr>
            <w:tcW w:w="1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насос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–ли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рка манометр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коридорів, класів, концертної зали, сходових майданчиків (ЛДШМ, художній відділ, філі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 2,8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клівка стартова 30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клівка фінішна 50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 водоемульсійна 14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й ПВА 2,5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е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й для шпалер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й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зл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ик маляр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старілого електричного обладнання (художній відділм.Лисичанськ, пр.Перемоги, 10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(Р</w:t>
            </w:r>
            <w:r>
              <w:rPr>
                <w:lang w:val="en-US"/>
              </w:rPr>
              <w:t>F</w:t>
            </w:r>
            <w:r>
              <w:rPr/>
              <w:t>-на 12 автоматичнихвимикач</w:t>
            </w:r>
            <w:r>
              <w:rPr>
                <w:lang w:val="uk-UA"/>
              </w:rPr>
              <w:t>і</w:t>
            </w:r>
            <w:r>
              <w:rPr/>
              <w:t>в</w:t>
            </w:r>
            <w:r>
              <w:rPr>
                <w:lang w:val="uk-UA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(РF-на 4 автоматичних вимикачі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чний вимикач на 16А (одинар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чний вимикач на 32А (трьохфаз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старілого електричного обладнання (КЗ «Лисичанська дитяча школа мистецтв №1»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чний вимикач на 16А (одинар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чний вимикач на 25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п-рей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дитяча музична школа №2» (м.Лисичанськ, вул. ім. Д.І. Меделєєва, 6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нцертної зали (заміна лаг та дошок сцен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8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робі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онцертної зали (оновлення стелі, заміна шпале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яжна с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інт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е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нтовка, 25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сходів 1 та 2 поверх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 ,3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Новодружеська дитяча школа мистецтв» (м.Новодружеськ, вул. 3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, стропи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ремонт опалювальної систе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ли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Привільська дитяча школа мистецтв» (м.Привілля, вул.Нова, 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кабінету №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е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ето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інту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клі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 водоемульсій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сходів та пане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ий міський Палац культури» (м.Лисичанськ, вул. Красна, 3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 покрівлі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ер, руберойд, цвяхи, см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опалювальної системи у приміщенні народного музею історії содового завод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и пластикові, труби залізні, гайки, пластикові коліна, муфти, кріпл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, 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19 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Палац культури ім. В.М.Сосюрим.Лисичанська» (м.Лисичанськ, вул.Героїв Сталінграду, 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ка засувок Д-80 тепломережі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грязьов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мережі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маномет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мережі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мивка батарей тепломережі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ий Палац культури «Діамант»(м.Лисичанськ, вул.Первомайська, 3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і приміщ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жовт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ізія опалювальної систе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пошкодженхдіялнок опалювальної систе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ба метал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манометрів опалювальної систе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омет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грязьовик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язьов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а заміна електропровод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прові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ковий ремонт двер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ерні навіси, цвяхи, замки, руч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двер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мовий утеплюва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ий міський краєзнавчий музей» (м.Лисичанськ, пр. Перемоги, 9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нот зовнішніх віконних відкосів (6 ш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укатурка цементно-вапня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ЦБС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бібліотека (м.Лисичанськ, пр. Перемоги, 9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а вікон на енергозберігаюч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0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жовт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бібліотека(м.Лисичанськ, пр. Перемоги, 9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фарбування дверей,утеплення вікон, ремонт ганк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зли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пір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лон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мен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езі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тел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 для дітей № 1 (м.Лисичанськ, пр. Перемоги, 9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рбування стін, підлоги, віконних рам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жовт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зли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йт-спірі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сімейного читання №2 (м Лисичанськ, вул.Красна, 3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рбування радіаторі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зли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йт-спірі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№3(м. Лисичанськ,к. 40 років Перемоги, 8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емонт холу: поклейкакасетонів, поклейка шпалер, фарбування дверей і вікон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зли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йт-спірі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сетон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палер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і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№5(м.Лисичанськ, вул.Первомайська, 3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утеплення двере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л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8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б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№7(м..Новодружеськ, вул. Миру, 28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рбування дверей,вікон,підлог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 2018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злик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йт-спірі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-філія №10(м. Лисичанськ, кв.Центральний, 1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рбування радіаторі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рб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8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нзлик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йт-спірі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822 274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 w:eastAsia="hi-IN" w:bidi="hi-IN"/>
        </w:rPr>
      </w:pPr>
      <w:r>
        <w:rPr>
          <w:b/>
          <w:lang w:val="uk-UA" w:eastAsia="hi-IN" w:bidi="hi-IN"/>
        </w:rPr>
        <w:t>Заступник міського голови                                                                   А.П. Якимчук</w:t>
      </w:r>
    </w:p>
    <w:p>
      <w:pPr>
        <w:pStyle w:val="Normal"/>
        <w:rPr>
          <w:b/>
          <w:b/>
          <w:lang w:val="uk-UA" w:eastAsia="hi-IN" w:bidi="hi-IN"/>
        </w:rPr>
      </w:pPr>
      <w:r>
        <w:rPr>
          <w:b/>
          <w:lang w:val="uk-UA" w:eastAsia="hi-IN" w:bidi="hi-IN"/>
        </w:rPr>
      </w:r>
    </w:p>
    <w:p>
      <w:pPr>
        <w:pStyle w:val="Normal"/>
        <w:rPr>
          <w:b/>
          <w:b/>
          <w:lang w:val="uk-UA" w:eastAsia="hi-IN" w:bidi="hi-IN"/>
        </w:rPr>
      </w:pPr>
      <w:r>
        <w:rPr>
          <w:b/>
          <w:lang w:val="uk-UA" w:eastAsia="hi-IN" w:bidi="hi-IN"/>
        </w:rPr>
      </w:r>
    </w:p>
    <w:p>
      <w:pPr>
        <w:pStyle w:val="Normal"/>
        <w:rPr/>
      </w:pPr>
      <w:r>
        <w:rPr>
          <w:b/>
          <w:lang w:val="uk-UA" w:eastAsia="hi-IN" w:bidi="hi-IN"/>
        </w:rPr>
        <w:t>Начальник управління                                                                         В.Г. Сахань</w:t>
      </w:r>
    </w:p>
    <w:p>
      <w:pPr>
        <w:pStyle w:val="Normal"/>
        <w:jc w:val="center"/>
        <w:rPr>
          <w:b/>
          <w:b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 w:eastAsia="hi-IN" w:bidi="hi-I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cs="Mangal"/>
      <w:kern w:val="2"/>
      <w:sz w:val="28"/>
      <w:lang w:val="uk-UA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rFonts w:cs="Mangal"/>
      <w:b/>
      <w:bCs/>
      <w:kern w:val="2"/>
      <w:sz w:val="28"/>
      <w:lang w:val="uk-UA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7">
    <w:name w:val="s7"/>
    <w:basedOn w:val="Style11"/>
    <w:qFormat/>
    <w:rPr/>
  </w:style>
  <w:style w:type="character" w:styleId="1">
    <w:name w:val="Заголовок 1 Знак"/>
    <w:qFormat/>
    <w:rPr>
      <w:rFonts w:cs="Mangal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cs="Mangal"/>
      <w:b/>
      <w:bCs/>
      <w:kern w:val="2"/>
      <w:sz w:val="28"/>
      <w:szCs w:val="24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текст Знак"/>
    <w:qFormat/>
    <w:rPr>
      <w:rFonts w:cs="Mangal"/>
      <w:kern w:val="2"/>
      <w:sz w:val="24"/>
      <w:szCs w:val="24"/>
      <w:lang w:val="uk-UA" w:bidi="hi-IN"/>
    </w:rPr>
  </w:style>
  <w:style w:type="character" w:styleId="Style14">
    <w:name w:val="Подзаголовок Знак"/>
    <w:qFormat/>
    <w:rPr>
      <w:rFonts w:ascii="Arial" w:hAnsi="Arial" w:cs="Mangal"/>
      <w:i/>
      <w:iCs/>
      <w:kern w:val="2"/>
      <w:sz w:val="28"/>
      <w:szCs w:val="28"/>
      <w:lang w:val="uk-UA" w:bidi="hi-IN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4"/>
      <w:lang w:val="uk-UA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val="uk-UA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val="uk-UA"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val="uk-UA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val="uk-UA" w:bidi="hi-IN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val="uk-UA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cs="Mangal"/>
      <w:kern w:val="2"/>
      <w:lang w:val="uk-UA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cs="Mangal"/>
      <w:kern w:val="2"/>
      <w:lang w:val="uk-UA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3:00Z</dcterms:created>
  <dc:creator>Admin</dc:creator>
  <dc:description/>
  <cp:keywords/>
  <dc:language>en-US</dc:language>
  <cp:lastModifiedBy>Настя</cp:lastModifiedBy>
  <cp:lastPrinted>2018-06-19T12:51:00Z</cp:lastPrinted>
  <dcterms:modified xsi:type="dcterms:W3CDTF">2018-06-21T10:31:00Z</dcterms:modified>
  <cp:revision>4</cp:revision>
  <dc:subject/>
  <dc:title/>
</cp:coreProperties>
</file>