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8155</wp:posOffset>
            </wp:positionH>
            <wp:positionV relativeFrom="paragraph">
              <wp:posOffset>-199390</wp:posOffset>
            </wp:positionV>
            <wp:extent cx="513715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t>«</w:t>
      </w:r>
      <w:r>
        <w:rPr>
          <w:lang w:val="uk-UA"/>
        </w:rPr>
        <w:t>19</w:t>
      </w:r>
      <w:r>
        <w:rPr/>
        <w:t>»</w:t>
      </w:r>
      <w:r>
        <w:rPr>
          <w:lang w:val="uk-UA"/>
        </w:rPr>
        <w:t xml:space="preserve"> 06</w:t>
      </w:r>
      <w:r>
        <w:rPr/>
        <w:t xml:space="preserve">. </w:t>
      </w:r>
      <w:r>
        <w:rPr>
          <w:lang w:val="uk-UA"/>
        </w:rPr>
        <w:t>2018</w:t>
      </w:r>
      <w:r>
        <w:rPr/>
        <w:tab/>
        <w:tab/>
        <w:tab/>
        <w:tab/>
        <w:tab/>
        <w:tab/>
        <w:tab/>
        <w:tab/>
        <w:tab/>
        <w:t>№</w:t>
      </w:r>
      <w:r>
        <w:rPr>
          <w:lang w:val="uk-UA"/>
        </w:rPr>
        <w:t xml:space="preserve"> 260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хід реалізації програми житлов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убсидій в опалювальний період 2017-2018р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аслухавши інформацію управління праці та соціального захисту населення Лисичанської міської ради «Про хід реалізації програми житлових субсидій в опалювальний період 2017-2018 років» та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 И Р І Ш И В:</w:t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Інформацію управління праці та соціального захисту населення «Про хід реалізації програми житлових субсидій в опалювальний період 2017-2018 років» прийняти до відома.</w:t>
      </w:r>
    </w:p>
    <w:p>
      <w:pPr>
        <w:pStyle w:val="Normal"/>
        <w:ind w:right="-75" w:firstLine="540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>Управлінню праці та соціального захисту населення (Єздаковій О.А.) продовжувати роботу з надання населенню субсидії для відшкодування витрат на оплату житлово-комунальних послуг, придбання скрапленого газу, твердого та рідкого пічного побутового палива.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 xml:space="preserve">3. Керівникам КП ЖЕК №1 (Погорєловій Л.В.), №3 (Сергєєву С.В), №5 (Швець Т.А.), №6 (Самуйленко А.М.), №8 (Халак Л.В.), КП «Лисичанськтепломережа» (Панаіту А.В.), ЛКСП «Лисичанськводоканал» (Лисенку Є.В.), ЛКАТП № 032806 (Басюку Ю.В.) забезпечити: 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>3.1 проведення роз’яснювальної роботи серед абонентів-отримувачів житлової субсидії, які мають прострочену понад два місяці заборгованість з оплати житлово-комунальних послуг, з питання погашення заборгованості або  укладенню договорів про її реструктуризацію для подальшого отримання житлової субсидії;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>3.2 виконання вимог п.14 Положення про порядок призначення житлових субсидій (в редакції ПКМУ від 27.04.2018р. № 329)  в частині надання на запит управління інформації про наявність простроченої понад два місяці заборгованості з оплати житлово-комунальних послуг, забезпеченість громадан житловою площею та комунальними послугами, про розмір платежів за житлово-комунальні послуги в межах соціальної норми житла та соціальних нормативів житлово-комунального обслуговування;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>
          <w:b/>
          <w:b/>
          <w:lang w:val="uk-UA"/>
        </w:rPr>
      </w:pPr>
      <w:r>
        <w:rPr>
          <w:lang w:val="uk-UA"/>
        </w:rPr>
        <w:t xml:space="preserve">3.3 виконання абз.1 п.14 Положення про порядок призначення житлових субсидій (в редакції ПКМУ від 27.04.2018р. № 329) щодо надання УПСЗН інформації, необхідної для призначення субсидії (електронний обмін) </w:t>
      </w:r>
      <w:r>
        <w:rPr>
          <w:b/>
          <w:lang w:val="uk-UA"/>
        </w:rPr>
        <w:t>в термін 5 календарних днів;</w:t>
      </w:r>
    </w:p>
    <w:p>
      <w:pPr>
        <w:pStyle w:val="Normal"/>
        <w:ind w:right="-75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>3.4 виконання вимог п.8 ПКМУ від 23.08.2016р. № 534 «Деякі питання надання субсидій для відшкодування витрат на оплату комунальних послуг» (зі змінами), щодо надання актів розрахунку загального обсягу невикористаних сум субсидій станом на 1 травня</w:t>
      </w:r>
      <w:r>
        <w:rPr/>
        <w:t xml:space="preserve"> </w:t>
      </w:r>
      <w:r>
        <w:rPr>
          <w:lang w:val="uk-UA"/>
        </w:rPr>
        <w:t>(за опалювальний період) та 1 жовтня (неопалювальний період).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 xml:space="preserve">4. Керівникам КП ЖЕК №1 (Погорєловій Л.В.), №3 (Сергєєву С.В), №5 (Швець Т.А.), №6 (Самуйленко А.М.), №8 (Халак Л.В.) з метою зменшення соціальної напруги, забезпечити роботу з прийому документів для призначення житлової субсидії за місцем реєстрації заявників. </w:t>
      </w:r>
    </w:p>
    <w:p>
      <w:pPr>
        <w:pStyle w:val="Normal"/>
        <w:ind w:right="-75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>5. Рекомендувати керівникам ЛМУЕГГ ПАТ «Луганськгаз» (Горобцю С.Є.) та Лисичанського РЕМ ТОВ «ЛЕО» (Ткачу С.В.) при взаємодії з УПСЗН в питаннях призначення житлової субсидії керуватися положеннями даного рішення.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>6. Управлінню з виконання політики Лисичанської міської ради в галузі ЖКГ (Саханю В.Г.) забезпечити контроль за організацією роботи підприємств-надавачів житлово-комунальних послуг щодо надання населенню житлової субсидії.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>7. Дане рішення розмістити на офіційному сайті Лисичанської міської ради.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>8. Контроль за виконанням цього рішення покласти на заступників  міського голови Головньова М.С. та Якимчука А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</w:r>
      <w:r>
        <w:rPr>
          <w:b/>
        </w:rPr>
        <w:t xml:space="preserve"> </w:t>
        <w:tab/>
        <w:tab/>
        <w:tab/>
        <w:tab/>
        <w:tab/>
        <w:tab/>
        <w:tab/>
      </w:r>
      <w:r>
        <w:rPr>
          <w:b/>
          <w:lang w:val="uk-UA"/>
        </w:rPr>
        <w:t xml:space="preserve">           С.І. Шилін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Символ нумерации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Translationchunk">
    <w:name w:val="translation-chun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7:00Z</dcterms:created>
  <dc:creator>Ира</dc:creator>
  <dc:description/>
  <cp:keywords/>
  <dc:language>en-US</dc:language>
  <cp:lastModifiedBy>Компик</cp:lastModifiedBy>
  <cp:lastPrinted>2017-06-09T14:37:00Z</cp:lastPrinted>
  <dcterms:modified xsi:type="dcterms:W3CDTF">2018-06-20T13:12:00Z</dcterms:modified>
  <cp:revision>12</cp:revision>
  <dc:subject/>
  <dc:title/>
</cp:coreProperties>
</file>