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9 » 06. 2018 р.</w:t>
        <w:tab/>
        <w:tab/>
        <w:tab/>
        <w:tab/>
        <w:t xml:space="preserve">   </w:t>
        <w:tab/>
        <w:t xml:space="preserve">                  № 2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4.06.2018 року № 9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ову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а поліції, інспектора режимно-секретного сектору Лисичанського відділу поліції Головного управління Національної поліції в Луганській області, учасника бойових дій, яка перебуває на обліку у м. Лисичанську як внутрішньо переміщена особа, зареєстрована за адресою: ********* *******, м. ********, ********** *-*, кв. ********** б.**, кв.** та проживає за адресою: м. **********, вул. **. *. ******, б.***, кв.**, склад сім'ї 2 особи. У загальну чергу під № 541, у першочергову чергу під № 266, згідно  п 13 пп 8 Правил та  Закону України “Про статус ветеранів війни та гарантії їх соціального захисту”. Облікова справа № 391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оперуповноваженого в особливо важливих справах відділу протидії хабарництву та організованим формам злочинності у сфері економіки управління захисту економіки в Луганській області Департаменту захисту економіки Національної поліції України, учасника бойових дій, який перебуває на обліку у м. Лисичанську як внутрішньо переміщена особа, зареєстрований за адресою: ********* *******, м. ********, с. ********, кв. ********* б.**, кв.** та проживає за адресою: м. **********, кв. ** ***** ******** б.*, кв.**, склад сім'ї 2 особи. У загальну чергу під № 542,  у першочергову чергу під № 267, згідно  п 13 пп 8 Правил та  Закону України “Про статус ветеранів війни та гарантії їх соціального захисту”. Облікова справа № 391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ч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ця Донецько-Луганського регіонального управління (військова частина 1566), учасника бойових дій, який перебуває на обліку у м. Лисичанську як внутрішньо переміщена особа, зареєстрованого за адресою: ********* *******, м. ********, ************ *-*, кв. ****** б.** та проживає за адресою: м. **********, пр. ******** б.**, кв.***, склад сім'ї 4 особи. У загальну чергу під № 543, у першочергову чергу під № 268, згідно п 13 пп 8 Правил та  Закону України “Про статус ветеранів війни та гарантії їх соціального захисту”. Облікова справа № 391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а поліції, старшого оперуповноваженого сектору розкриття злочинів проти особи відділу кримінальної поліції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********* *******, м. ********, кв. ** *** ******* б. **, кв.** та проживає за адресою:м. **********, вул. **. *. ********* б.***, кв.**, склад сім'ї 1 особа. У загальну чергу під № 544, у першочергову чергу під № 269, згідно  п 13 пп 8 Правил та  Закону України “Про статус ветеранів війни та гарантії їх соціального захисту”. Облікова справа № 391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а поліції, старшого інспектора з ОД-чергового чергової частини управління організаційно-аналітичного забезпечення та оперативного реагування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********* *******, м. ********, вул. ********* б. **, кв.** та проживає за адресою:м. **********, вул. **. *. ****** б.***, кв.**, склад сім'ї 2 особи. У загальну чергу під № 545, у першочергову чергу під № 270, згідно  п 13 пп 8 Правил та  Закону України “Про статус ветеранів війни та гарантії їх соціального захисту”. Облікова справа № 391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а поліції, заступника начальника кінологічного центру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********** *******, м. ********, кв. ** *** ******* б. *, кв.** та проживає за адресою: м. *********, вул. **. *. *. ********** б.**, кв.**, склад сім'ї 4 особи. У загальну чергу під № 546, у першочергову чергу під № 271, згідно  п 13 пп 8 Правил та  Закону України “Про статус ветеранів війни та гарантії їх соціального захисту”. Облікова справа № 391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багатодітну матір, зареєстровану за адресою: м. ********, вул. ******** буд. № *, кв.* жилою площею 22,6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’ї 5 осіб. На даній площі зареєстровано 5 осіб. У загальну чергу під № 547, у першочергову чергу під № 272, згідно з п 13 пп 1 та п 44 пп 11 Правил. Облікова справа № 392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кір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лейтенанта поліції, командира роти №2 батальйону управління патрульної поліції в Луганській області Департаменту патрульної поліції, учасника бойових дій, який перебуває на обліку у м. Лисичанську як внутрішньо переміщена особа, зареєстрованого за адресою: ********* *******, ************* *-*, с. ****** *********, вул. ********* б. ** та проживає за адресою: м. **********, вул. **. ** ******* *** б.**, кв.**, склад сім'ї 4 особи. У загальну чергу під № 548, у першочергову чергу під № 273, згідно  п 13 пп 8 Правил та  Закону України “Про статус ветеранів війни та гарантії їх соціального захисту”. Облікова справа № 392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учасника бойових дій, зареєстровану за адресою: м. **********, кв. ********** буд. *, кв.**, жилою площею 12,2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'ї 2 особи, на даній площі зареєстровано 3 особи. У загальну чергу під № 549, у першочергову чергу під № 274, згідно  п 13 пп 1 Правил та  Закону України “Про статус ветеранів війни та гарантії їх соціального захисту”. Облікова справа № 392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ind w:left="2124" w:firstLine="708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2. Внести зміни в облікові справи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ни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днати облікову справу Павленко Олени Романівни  № 3316, склад сім'ї 2 особи та облікову справу її доньки Павленко Альони Геннадіївни № 3317, склад сім'ї 1 особа. Змінити прізвище доньки з Павленко на Шатілова, згідно заяви та свідоцтва про шлюб. Вважати склад сім'ї 3 особи. Облікова справа № 33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в’язку зі смертю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тов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17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</w:t>
      </w:r>
      <w:r>
        <w:rPr>
          <w:b/>
          <w:bCs/>
          <w:color w:val="000000"/>
          <w:sz w:val="28"/>
          <w:lang w:val="uk-UA"/>
        </w:rPr>
        <w:t>4. Надати жиле приміщення</w:t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у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у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нику підготовки сировини 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уково-виробниче підприєм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ироті, однокімнатну неупорядковану квартиру, яка потребує ремонту, за адресою: м. **********, вул. ********* б.*, кв.*, жилою площею 25,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 склад сім’ї 1 особа, зі зняттям з квартирного обліку (згідно заяви). У списках позачергового одержання жилих приміщень під № 38. Сімей, які перебувають в черзі попереду та бажають одержати дану неупорядковану квартиру, немає. Облікова справа № 34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Включити жиле приміщення до числа службових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адміністрації Лисичанського обласного шкірно-венерологічного диспансеру, керуючись ст. 118 ЖКУ, включити жиле приміщення до числа службового ЛОШВД, за адресою :</w:t>
      </w:r>
    </w:p>
    <w:p>
      <w:pPr>
        <w:pStyle w:val="Style12"/>
        <w:tabs>
          <w:tab w:val="clear" w:pos="708"/>
          <w:tab w:val="left" w:pos="709" w:leader="none"/>
          <w:tab w:val="left" w:pos="45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**********, вул. ********* б.*, кв.**, жилою площею 18,5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6-13T08:04:00Z</cp:lastPrinted>
  <dcterms:modified xsi:type="dcterms:W3CDTF">2018-06-21T06:26:00Z</dcterms:modified>
  <cp:revision>354</cp:revision>
  <dc:subject/>
  <dc:title/>
</cp:coreProperties>
</file>