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19» 06. 2018</w:t>
      </w:r>
      <w:r>
        <w:rPr>
          <w:sz w:val="28"/>
        </w:rPr>
        <w:t xml:space="preserve"> 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>№ 2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контролю за реалізаціє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икон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ої програм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офілакт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лочинності на 2018-2020 роки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'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lang w:val="uk-UA"/>
        </w:rPr>
        <w:t xml:space="preserve">Внести зміни до складу комісії </w:t>
      </w:r>
      <w:r>
        <w:rPr>
          <w:sz w:val="28"/>
          <w:szCs w:val="28"/>
          <w:lang w:val="uk-UA"/>
        </w:rPr>
        <w:t>з контролю за реалізацією виконання «Міської програми профілактики злочинності на 2018-2020 роки»</w:t>
      </w:r>
      <w:r>
        <w:rPr>
          <w:sz w:val="28"/>
          <w:lang w:val="uk-UA"/>
        </w:rPr>
        <w:t>, затвердженої рішенням виконавчого комітету Лисичанської міської ради від 06.02.2018 р. № 49 «Про затвердження складу комісії з контролю за реалізацією виконання «Міської програми профілактики злочинності на 2018-2020 роки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1. Виключити зі складу комісії секретаря комісії Чернова Миколу Юрійовича – старшого інспектора відділу мобілізаційної, режимно-секретної роботи та цивільного захисту;</w:t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2. Ввести до складу комісії секретаря комісії Зайцева Дмитра Валерійовича – старшого інспектора відділу мобілізаційної, режимно-секретної роботи та цивільного захист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керуючого справами (секретаря) виконавчого комітету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4:00Z</dcterms:created>
  <dc:creator>Компьютер</dc:creator>
  <dc:description/>
  <cp:keywords/>
  <dc:language>en-US</dc:language>
  <cp:lastModifiedBy>Компик</cp:lastModifiedBy>
  <cp:lastPrinted>2018-06-12T14:06:00Z</cp:lastPrinted>
  <dcterms:modified xsi:type="dcterms:W3CDTF">2018-06-21T08:41:00Z</dcterms:modified>
  <cp:revision>7</cp:revision>
  <dc:subject/>
  <dc:title/>
</cp:coreProperties>
</file>