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97205</wp:posOffset>
            </wp:positionV>
            <wp:extent cx="5581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9.06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8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о Дня медичного праців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вернення адміністрації </w:t>
      </w:r>
      <w:r>
        <w:rPr>
          <w:sz w:val="28"/>
          <w:szCs w:val="28"/>
          <w:lang w:val="uk-UA"/>
        </w:rPr>
        <w:t xml:space="preserve">Медичного центру ПП </w:t>
      </w:r>
      <w:r>
        <w:rPr>
          <w:bCs/>
          <w:sz w:val="28"/>
          <w:szCs w:val="28"/>
          <w:lang w:val="uk-UA"/>
        </w:rPr>
        <w:t>«МЕД-КЛУБ», 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 И Р І Ш И В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1. За сумлінну плідну працю, вагомий особистий внесок у розвиток охорони здоров’я м. Лисичанська, високий рівень надання медичних послуг населенню міста та з нагоди Дня медичного працівника нагородити: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1. Почесною Грамотою виконавчого комітету Лисичанської міської ради Волошина Миколу Афанасійовича - головного лікаря, лікаря-отоларинголога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мотами виконавчого комітету Лисичанської міської ради:</w:t>
      </w:r>
    </w:p>
    <w:p>
      <w:pPr>
        <w:pStyle w:val="TextBody"/>
        <w:numPr>
          <w:ilvl w:val="1"/>
          <w:numId w:val="2"/>
        </w:numP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отаніну Яну Сергіївну – головну медичну сестру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енюк Світлану Олександрівну – сестру медичну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- Куценко Тетяну Вікторівну – сестру медичну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Антонову Людмилу Миколаївну – сестру медичну Медичного центру ПП </w:t>
      </w:r>
      <w:r>
        <w:rPr>
          <w:bCs/>
          <w:sz w:val="28"/>
          <w:szCs w:val="28"/>
          <w:lang w:val="uk-UA"/>
        </w:rPr>
        <w:t>«МЕД-КЛУБ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.І. Шилін</w:t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5:00Z</dcterms:created>
  <dc:creator>Жусов В.В.</dc:creator>
  <dc:description/>
  <cp:keywords/>
  <dc:language>en-US</dc:language>
  <cp:lastModifiedBy>Компик</cp:lastModifiedBy>
  <cp:lastPrinted>2017-05-30T15:24:00Z</cp:lastPrinted>
  <dcterms:modified xsi:type="dcterms:W3CDTF">2018-06-21T08:45:00Z</dcterms:modified>
  <cp:revision>6</cp:revision>
  <dc:subject/>
  <dc:title>ЛИСИЧАНСКИЙ ГОРОДСКОЙ СОВЕТ</dc:title>
</cp:coreProperties>
</file>