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9588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ЬКА </w:t>
      </w:r>
      <w:r>
        <w:rPr>
          <w:b/>
          <w:lang w:val="uk-UA"/>
        </w:rPr>
        <w:t>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 xml:space="preserve">23 червня </w:t>
      </w:r>
      <w:r>
        <w:rPr/>
        <w:t>201</w:t>
      </w:r>
      <w:r>
        <w:rPr>
          <w:lang w:val="uk-UA"/>
        </w:rPr>
        <w:t>8</w:t>
      </w:r>
      <w:r>
        <w:rPr/>
        <w:tab/>
        <w:tab/>
        <w:tab/>
        <w:tab/>
        <w:tab/>
        <w:tab/>
        <w:tab/>
      </w:r>
      <w:r>
        <w:rPr>
          <w:lang w:val="uk-UA"/>
        </w:rPr>
        <w:tab/>
        <w:tab/>
      </w:r>
      <w:r>
        <w:rPr/>
        <w:t>№</w:t>
      </w:r>
      <w:r>
        <w:rPr>
          <w:lang w:val="uk-UA"/>
        </w:rPr>
        <w:t xml:space="preserve"> 232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нагородження</w:t>
      </w:r>
    </w:p>
    <w:p>
      <w:pPr>
        <w:pStyle w:val="Normal"/>
        <w:rPr/>
      </w:pPr>
      <w:r>
        <w:rPr>
          <w:b/>
          <w:bCs/>
          <w:lang w:val="uk-UA"/>
        </w:rPr>
        <w:t xml:space="preserve">до Дня Національної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поліції Украї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керуючого справами (секретаря ) виконавчого комітету міської ради Савченка О.О., подання Лисичанського відділу поліції ГУ Національної поліції в Луганській області, керуючись рішенням Лисичанської міської ради від 26.05.2016 р. № 10/16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jc w:val="both"/>
        <w:rPr/>
      </w:pPr>
      <w:r>
        <w:rPr>
          <w:bCs/>
          <w:szCs w:val="28"/>
          <w:lang w:val="uk-UA" w:eastAsia="uk-UA"/>
        </w:rPr>
        <w:t>1. За сумлінне виконання службових обов’язків</w:t>
      </w:r>
      <w:r>
        <w:rPr>
          <w:szCs w:val="28"/>
          <w:lang w:val="uk-UA"/>
        </w:rPr>
        <w:t xml:space="preserve"> щодо захисту інтересів держави, прав та свобод громадян,</w:t>
      </w:r>
      <w:r>
        <w:rPr>
          <w:bCs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особисту мужність і відвагу, проявлені під час виконання бойових завдань у зоні АТО щодо захисту територіальної цілісності й недоторканості України, значний </w:t>
      </w:r>
      <w:r>
        <w:rPr>
          <w:bCs/>
          <w:szCs w:val="28"/>
          <w:lang w:val="uk-UA" w:eastAsia="uk-UA"/>
        </w:rPr>
        <w:t xml:space="preserve">внесок у справу забезпечення охорони громадського правопорядку на території міст Лисичанська, Новодружеська і Привілля та </w:t>
      </w:r>
      <w:r>
        <w:rPr>
          <w:szCs w:val="28"/>
          <w:lang w:val="uk-UA"/>
        </w:rPr>
        <w:t>з нагоди Д</w:t>
      </w:r>
      <w:r>
        <w:rPr>
          <w:bCs/>
          <w:szCs w:val="28"/>
          <w:lang w:val="uk-UA" w:eastAsia="uk-UA"/>
        </w:rPr>
        <w:t>ня Національної поліції України нагородити Чернікова Миколу Васильовича,</w:t>
      </w:r>
      <w:r>
        <w:rPr>
          <w:lang w:val="uk-UA"/>
        </w:rPr>
        <w:t xml:space="preserve"> начальника Лисичанського відділу поліції ГУ Національної поліції в Луганській області, нагрудним знаком «Знак Пошани»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 За сумлінне виконання службових обов’язків щодо забезпечення </w:t>
      </w:r>
      <w:r>
        <w:rPr>
          <w:bCs/>
          <w:szCs w:val="28"/>
          <w:lang w:val="uk-UA" w:eastAsia="uk-UA"/>
        </w:rPr>
        <w:t xml:space="preserve"> охорони громадського правопорядку,</w:t>
      </w:r>
      <w:r>
        <w:rPr>
          <w:szCs w:val="28"/>
          <w:lang w:val="uk-UA"/>
        </w:rPr>
        <w:t xml:space="preserve"> захисту прав, свобод та законних інтересів членів громади, особистої безпеки мешканців міста а також з нагоди Д</w:t>
      </w:r>
      <w:r>
        <w:rPr>
          <w:bCs/>
          <w:szCs w:val="28"/>
          <w:lang w:val="uk-UA" w:eastAsia="uk-UA"/>
        </w:rPr>
        <w:t>ня Національної поліції України, висловити подяку</w:t>
      </w:r>
      <w:r>
        <w:rPr>
          <w:b/>
          <w:bCs/>
          <w:szCs w:val="28"/>
          <w:lang w:val="uk-UA" w:eastAsia="uk-UA"/>
        </w:rPr>
        <w:t xml:space="preserve"> </w:t>
      </w:r>
      <w:r>
        <w:rPr>
          <w:bCs/>
          <w:szCs w:val="28"/>
          <w:lang w:val="uk-UA" w:eastAsia="uk-UA"/>
        </w:rPr>
        <w:t xml:space="preserve">виконавчого комітету Лисичанської міської ради 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31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жанту поліції Заморуєву Андрію Сергійовичу, поліцейському-водієві відділення поліції № 1 Лисичанського ВП ГУНП України в Луганській області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дшому лейтенантові поліції Бузаку Роману Івановичу, інспектору-черговому чергової частини сектору моніторингу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у поліції Биковій Ганні Геннадіївні, старшому інспектору сектору моніторингу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ому сержанту поліції Резніку Олегу Анатолійовичу, збройовому майстру сектору логістики та матеріально-технічного забезпечення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у поліції Суржан Тетяні Олексіївні, інспектору сектору кадрового забезпечення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йтенанту поліції Дербеньовій Ірині Юріївні, інспектору сектору моніторингу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7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ну поліції Сідєльниковій Марині Вікторівні, начальнику сектору інформаційної підтримки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8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у поліції Чмихало Ользі Євгенівні, начальнику режимно-секретного сектору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апітану поліції Орловій Альоні Валеріївні, старшому інспектору сектору інформаційної підтримки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0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ому лейтенанту поліції Таращенку Григорію Олександровичу, оперуповноваженому відділу кримінальної поліції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1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апітану поліції Абрамову Максиму Вадимовичу, старшому оперуповноваженому відділу кримінальної поліції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2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ну поліції Бабій Ользі Михайлівні, оперуповноваженому відділу кримінальної поліції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3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ому лейтенанту поліції Дурніку Іллі Михайловичу, оперуповноваженому сектору розкриття майнових злочинів відділу кримінальної поліції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4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ому лейтенанту поліції Ребковцю Володимиру Ігоровичу, оперуповноваженому сектору кримінальної поліції Новодружеського відділення поліції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5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ну поліції Сидоряк Валерії Валеріївні, старшому інспектору з ювенальної превенції сектору превенції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6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у поліції Безволенку Олександру Миколайовичу, старшому  інспектору з контролю за обігом зброї у сфері дозвільної системи сектору превенції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7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ну поліції Поляковій  Марині  Вікторівні, дільничному офіцеру  поліції сектору превенції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8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у поліції Коржовському Юрію Івановичу, старшому дільничному офіцеру поліції сектору превенції відділення поліції № 1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9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у поліції Лахманцю Вадиму Олександровичу, старшому дільничному офіцеру поліції сектору превенції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0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ому лейтенанту поліції Якимчуку Олексію Володимировичу, дільничному офіцеру поліції сектору превенції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1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айору поліції Павлюкову Дмитру Олександровичу, начальнику відділення розслідування злочинів загальнокримінальної спрямованості слідчого відділу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2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айору поліції  Нарожній  Вікторії  Вікторівні, старшому слідчому  слідчого відділу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3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ну поліції Ладиченко Юлії Олександрівні, старшому слідчому слідчого відділу 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4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йтенанту поліції Чернявському Роману Ігоровичу, слідчому слідчого відділення відділення поліції № 1 Лисичанського ВП ГУНП в Луганській області,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5</w:t>
            </w:r>
          </w:p>
        </w:tc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ну поліції Паніну Олегу Костянтиновичу, начальнику відділення розслідування злочинів у сфері господарської та службової діяльності слідчого відділу Лисичанського ВП ГУНП в Луганській області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lang w:val="uk-UA"/>
        </w:rPr>
        <w:tab/>
        <w:t>4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>Контроль за виконанням даного розпорядження покласти на  керуючого справами Савченка О.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418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38:00Z</dcterms:created>
  <dc:creator>JVV</dc:creator>
  <dc:description/>
  <cp:keywords/>
  <dc:language>en-US</dc:language>
  <cp:lastModifiedBy>Компик</cp:lastModifiedBy>
  <cp:lastPrinted>2018-06-25T17:12:00Z</cp:lastPrinted>
  <dcterms:modified xsi:type="dcterms:W3CDTF">2018-06-26T10:38:00Z</dcterms:modified>
  <cp:revision>44</cp:revision>
  <dc:subject/>
  <dc:title>ЛИСИЧАНСКИЙ ГОРОДСКОЙ СОВЕТ</dc:title>
</cp:coreProperties>
</file>