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7</w:t>
      </w:r>
      <w:r>
        <w:rPr>
          <w:sz w:val="28"/>
          <w:szCs w:val="28"/>
          <w:lang w:val="uk-UA"/>
        </w:rPr>
        <w:t>. 2018р.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 xml:space="preserve">     №</w:t>
      </w:r>
      <w:r>
        <w:rPr>
          <w:sz w:val="28"/>
          <w:szCs w:val="28"/>
        </w:rPr>
        <w:t xml:space="preserve"> 2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створення комісії із визначення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об’єктів для придбання житла для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дітей-сиріт, осіб з їх числа, та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твердження положення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прияння вирішенню питання щодо забезпечення житлом дітей-сиріт та осіб з їх числа, які потребують поліпшення житлових умов, враховуючи їх інтереси </w:t>
      </w:r>
      <w:r>
        <w:rPr>
          <w:rStyle w:val="Hps"/>
          <w:sz w:val="28"/>
          <w:szCs w:val="28"/>
          <w:lang w:val="uk-UA"/>
        </w:rPr>
        <w:t>та керуючись</w:t>
      </w:r>
      <w:r>
        <w:rPr>
          <w:rStyle w:val="Hps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ою Кабінету Міністрів України від 18 квітня 2018 року №300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ст. 33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11 Закону України «Про основи соціального захисту бездомних осіб і безпритульних дітей», керуючись </w:t>
      </w:r>
      <w:r>
        <w:rPr>
          <w:rStyle w:val="Hps"/>
          <w:sz w:val="28"/>
          <w:szCs w:val="28"/>
          <w:lang w:val="uk-UA"/>
        </w:rPr>
        <w:t>ст.34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Про місцеве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країні</w:t>
      </w:r>
      <w:r>
        <w:rPr>
          <w:sz w:val="28"/>
          <w:szCs w:val="28"/>
          <w:lang w:val="uk-UA"/>
        </w:rPr>
        <w:t>» 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. Створити комісію із визначення об’єктів для придбання житла для дітей-сиріт та осіб з їх числа та затвердити її персональний склад (додається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комісію із визначення об’єктів для придбання житла для дітей-сиріт та осіб з їх числа (додається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3. Доручити комісії по обстеженню стану житлових будинків з метою встановлення їх відповідності санітарним та технічним нормам проводити обстеження квартир, запропонованих на продаж та надавати акти на розгляд комісії із визначення об’єктів для придбання житла для дітей-сиріт, осіб з їх чис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Ганьшина І.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І. Шилі</w:t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даток 2</w:t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3.07.2018 № 289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місію із визначення об’єктів для придбання житла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ітей-сиріт та осіб з їх числа.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Загальні положення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Комісія з питань визначення об’єктів для придбання житла для дітей-сиріт, осіб з їх числа (далі – Комісія) – це робочий орган, на який покладено організацію вибору житла для дітей-сиріт, осіб з їх числа, які перебувають на квартирному обліку за місцем реєстрації при Лисичанській міській раді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створення комісії є визначення житла, що планується до придбання на виконання постанови Кабінету Міністрів України від 18 квітня 2018 року №300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сія у своїй діяльності керується Конституцією і Законами України, актами Президента України, Кабінету Міністрів України. іншими нормативно-правовими актами, а також цим Положенням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Порядок створення та організація діяльності комісії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лад Комісії затверджуються рішенням виконкому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Керівництво роботою Комісії здійснює її голова. Голова комісії організовує роботу комісії і несе персональну відповідальність за виконання покладених на комісію функ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У разі відсутності голови Комісії, його обов’язки виконує 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Комісії можуть залучатись службові (посадові) та інші особи для надання консультацій з технічних питань та процедурних мом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Формою роботи Комісії є засідання, які скликаються головою Комісії за мірою необхід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Рішення з питань, що розглядаються на засіданнях Комісії, приймається простою більшістю голосів шляхом відкритого голосування у присутності не менше половини від загального складу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6.Рішення Комісії оформлюється протоколом, який підписується усіма членами Комісії, присутніми на засіданн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Головні завдання та функці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В процесі роботи Комісія забезпечує реалізацію таких функц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значає вимоги до житла, що планується до придб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вчає пропозиції, які надійшли від власників житл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розглядає пакети документів для подання на розгляд комісії з питань визначення напрямів та об’єктів, на які буде спрямовано субвенцію, яку створено розпорядженням голови обласної держадміністрації – керівника обласної військово-цивільної адміністрації від 07.05.2018р. №36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ює інші дії, передбачені Зако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Власник житла відповідає за достовірність нада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Умови відбору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.1.Для участі в конкурсі подаєть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заява, в якій зазначаються вартість житла, місце знаходження, загальна та житлова площ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довідка щодо відсутності заборгованості за житлово-комуна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правовстановлюючих документів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а документація на житловий об’єк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а з місця проживання щодо зареєстрованих осіб у житловому об’єкті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токартки квартири зі всіх ракурсів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Відділ по обліку, розподілу, обміну та приватизації житла здійснює перевірку в Державному реєстрі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і надає відповідну інформацію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4.3.Комісія по обстеженню стану житлових будинків з метою встановлення їх відповідності санітарним та технічним нормам надає акти обстеження квартир, запропонованих на продаж, на розгляд комісії із визначення об’єктів для придбання житла для дітей-сиріт, осіб з їх числ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>4.Власники житлових об’єктів, які пройшли відбір, надають експертну оцінку вартості житла;</w:t>
      </w:r>
    </w:p>
    <w:p>
      <w:pPr>
        <w:pStyle w:val="Normal"/>
        <w:ind w:right="-1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5.Оплата платежів по оформленню договору купівлі-продажу покладається на продавця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Комісія має право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1.Одержувати в установленому порядку від підприємств, установ, організацій усіх форм власності розташованих на території міста, громадських організацій, необхідну інформацію з питань, що належать до завдань Комісії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2. Залучати в установленому порядку до участі в своїй роботі представників виконавчих органів міської рад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3. Вносити в установленому порядку пропозиції до виконавчого комітету міської ради, до компетенції яких належить вирішення питань, що розглядаються Комісією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4.Організовувати проведення нарад, засідань та інших заходів з приводу вирішення питань пов’язаних із придбанням житла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5.Запрошувати на засідання юридичних і фізичних осіб для  розгляду питань, які стосуються їх інтересі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Начальник служби</w:t>
        <w:tab/>
        <w:tab/>
        <w:tab/>
        <w:tab/>
        <w:tab/>
        <w:tab/>
        <w:t>С.В. Логвіненко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даток 1</w:t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3.07.2018 № 289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uk-UA"/>
        </w:rPr>
        <w:t xml:space="preserve">комісії із визначення об’єктів для </w:t>
      </w:r>
      <w:r>
        <w:rPr>
          <w:b/>
          <w:sz w:val="28"/>
          <w:szCs w:val="28"/>
          <w:shd w:fill="FFFFFF" w:val="clear"/>
          <w:lang w:val="uk-UA"/>
        </w:rPr>
        <w:t>придбання</w:t>
      </w:r>
      <w:r>
        <w:rPr>
          <w:b/>
          <w:sz w:val="28"/>
          <w:szCs w:val="28"/>
          <w:lang w:val="uk-UA"/>
        </w:rPr>
        <w:t xml:space="preserve"> житла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ітей-сиріт та осіб з їх числ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ьшин І.І. </w:t>
        <w:tab/>
        <w:tab/>
        <w:tab/>
        <w:t>– заступник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енко С.В. </w:t>
        <w:tab/>
        <w:tab/>
        <w:tab/>
        <w:t xml:space="preserve">– начальник служби у справах дітей, заступник </w:t>
        <w:tab/>
        <w:tab/>
        <w:tab/>
        <w:tab/>
        <w:tab/>
        <w:t>голови комісі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ьонова О.І. </w:t>
        <w:tab/>
        <w:tab/>
        <w:tab/>
        <w:t xml:space="preserve">– головний спеціаліст служби у справах дітей, </w:t>
        <w:tab/>
        <w:tab/>
        <w:tab/>
        <w:tab/>
        <w:tab/>
        <w:tab/>
        <w:t>секретар коміс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дошенко М.М. </w:t>
        <w:tab/>
        <w:tab/>
        <w:t xml:space="preserve">– начальник житлового відділу </w:t>
        <w:tab/>
        <w:tab/>
        <w:tab/>
        <w:tab/>
        <w:tab/>
        <w:tab/>
        <w:tab/>
        <w:tab/>
        <w:t xml:space="preserve">управління по здійсненню політики </w:t>
        <w:tab/>
        <w:tab/>
        <w:tab/>
        <w:tab/>
        <w:tab/>
        <w:tab/>
        <w:tab/>
        <w:t xml:space="preserve">Лисичанської міської ради в галузі </w:t>
        <w:tab/>
        <w:t>ЖК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елиця Т.Д.</w:t>
        <w:tab/>
        <w:tab/>
        <w:tab/>
        <w:t xml:space="preserve">– начальник відділу по обліку, розподілу, </w:t>
        <w:tab/>
        <w:tab/>
        <w:tab/>
        <w:tab/>
        <w:tab/>
        <w:tab/>
        <w:t>обміну та приватизації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йніченко О.А.</w:t>
        <w:tab/>
        <w:tab/>
        <w:t xml:space="preserve">– начальник управління архітектури та </w:t>
        <w:tab/>
        <w:tab/>
        <w:tab/>
        <w:tab/>
        <w:tab/>
        <w:tab/>
        <w:tab/>
        <w:t xml:space="preserve">містобудування Лисичанської міської ради, </w:t>
        <w:tab/>
        <w:tab/>
        <w:tab/>
        <w:tab/>
        <w:tab/>
        <w:tab/>
        <w:t>головний архітектор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лашник Д.А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ab/>
        <w:tab/>
        <w:tab/>
        <w:t>– головний спеціаліст-юрисконсуль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неєва О.П.</w:t>
        <w:tab/>
        <w:tab/>
        <w:tab/>
        <w:t xml:space="preserve">– головний спеціаліст відділу по обліку, </w:t>
        <w:tab/>
        <w:tab/>
        <w:tab/>
        <w:tab/>
        <w:tab/>
        <w:tab/>
        <w:tab/>
        <w:t xml:space="preserve">розподілу, </w:t>
        <w:tab/>
        <w:t>обміну та приватизації житл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І. Ганьшин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2:00Z</dcterms:created>
  <dc:creator>Логвиненко С.В.</dc:creator>
  <dc:description/>
  <cp:keywords/>
  <dc:language>en-US</dc:language>
  <cp:lastModifiedBy>Компик</cp:lastModifiedBy>
  <cp:lastPrinted>2018-06-25T15:43:00Z</cp:lastPrinted>
  <dcterms:modified xsi:type="dcterms:W3CDTF">2018-07-09T08:28:00Z</dcterms:modified>
  <cp:revision>96</cp:revision>
  <dc:subject/>
  <dc:title> </dc:title>
</cp:coreProperties>
</file>