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03 » 07.2018 р.</w:t>
        <w:tab/>
        <w:tab/>
        <w:tab/>
        <w:tab/>
        <w:tab/>
        <w:t xml:space="preserve">   </w:t>
        <w:tab/>
        <w:t xml:space="preserve">                  № 2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26.06.2018 року № 10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віна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а поліції, інспектора-чергового чергової частини сектору моніторингу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ий за адресою: Луганська область, м. ********, вул. *. ********* б.**, кв.** та проживає за адресою: м. **********, вул. *********** б.**, склад сім'ї 3 особи. У загальну чергу під № 549, у першочергову чергу під № 274, згідно  п 13 пп 8 Правил та  Закону України “Про статус ветеранів війни та гарантії їх соціального захисту”. Облікова справа № 3923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овс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оперуповноваженого міжрайонного відділу №1 управління захисту економіки в Луганській області Департаменту захисту економіки Національної поліції України, учасника бойових дій, який перебуває на обліку у м. Лисичанську як внутрішньо переміщена особа, зареєстрований за адресою: Луганська область, м. ***********, вул. ********* б.***, кв.** та проживає за адресою: м. **********, вул. **. *. ****** б.***, кв.**, склад сім'ї 1 особа. У загальну чергу під № 550, у першочергову чергу під № 275, згідно  п 13 пп 8 Правил та  Закону України “Про статус ветеранів війни та гарантії їх соціального захисту”. Облікова справа № 392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ц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а поліції, оперуповноваженого сектору розкриття злочинів проти особи відділу кримінальної поліції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Луганська область, м. ********, ********** *-*, пл. ****** *** б.**, кв.** та проживає за адресою: м. **********, вул. **. *. ****** б.***, кв.**, склад сім'ї 3 особи. У загальну чергу під № 551, у першочергову чергу під № 276, згідно п 13 пп 8 Правил та  Закону України “Про статус ветеранів війни та гарантії їх соціального захисту”. Облікова справа № 392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це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сектору логістики та матеріально-технічного забезпечення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Луганська область, ************* *-*, с. ********, вул. ****** б. *, та проживає за адресою:м. **********, вул. *********** б.**/**, кв.**, склад сім'ї 3 особи. У загальну чергу під № 552, у першочергову чергу під № 277, згідно  п 13 пп 8 Правил та  Закону України “Про статус ветеранів війни та гарантії їх соціального захисту”. Облікова справа № 392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чер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оперуповноваженого сектору розкриття злочинів проти особи відділу кримінальної поліції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ий за адресою: Луганська область, м. ***********, кв. ** ***** ****** б.*, кв. ** та проживає за адресою: м. **********, вул. **. *. ****** б.***, кв.***, склад сім'ї 2 особи. У загальну чергу під № 553, у першочергову чергу під № 278, згідно п 13 пп 8 Правил та  Закону України “Про статус ветеранів війни та гарантії їх соціального захисту”. Облікова справа № 3928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няти з квартирного обліку за місцем прожива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зв’язку зі смертю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улю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743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6-25T10:30:00Z</cp:lastPrinted>
  <dcterms:modified xsi:type="dcterms:W3CDTF">2018-07-09T07:55:00Z</dcterms:modified>
  <cp:revision>371</cp:revision>
  <dc:subject/>
  <dc:title/>
</cp:coreProperties>
</file>