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 «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8 р.</w:t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</w:rPr>
        <w:t>2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включе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иску позачерг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 2 протоколу від 26.06.2018 року № 10 засідання громадської комісії з житлових питань , керуючись ст. 34 Житлового кодексу України та пп. 1 п. 13 Правил обліку громадян, потребуючих поліпшення житлових умов, та надання їм жилих приміщень в УРСР,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ідмовити у включенні до списку позачергового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тримання жилих приміщень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0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ській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ї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007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і-сироті, зареєстрованій як член сім'ї – онука, за адресою: м. **********, вул. ****** б.*, жилою площею 42, 0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даній жилій площі зареєстровано та мешкає 3 особи, склад сім'ї 1 особа, в зв’язку з тим, що вона забезпечена жилою площею. 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6-26T08:20:00Z</cp:lastPrinted>
  <dcterms:modified xsi:type="dcterms:W3CDTF">2018-07-09T08:00:00Z</dcterms:modified>
  <cp:revision>81</cp:revision>
  <dc:subject/>
  <dc:title/>
</cp:coreProperties>
</file>