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4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-48895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b/>
          <w:b/>
          <w:spacing w:val="40"/>
          <w:sz w:val="22"/>
          <w:szCs w:val="24"/>
          <w:lang w:val="uk-UA"/>
        </w:rPr>
      </w:pPr>
      <w:r>
        <w:rPr>
          <w:b/>
          <w:spacing w:val="40"/>
          <w:sz w:val="22"/>
          <w:szCs w:val="24"/>
          <w:lang w:val="uk-UA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03» 07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2018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  <w:tab/>
        <w:t>№ 29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Про встановленн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ежиму робо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 - підприємця </w:t>
      </w:r>
      <w:r>
        <w:rPr>
          <w:color w:val="000000"/>
          <w:sz w:val="28"/>
          <w:szCs w:val="28"/>
          <w:lang w:val="uk-UA"/>
        </w:rPr>
        <w:t xml:space="preserve">Сікало Олени Ярославівни </w:t>
      </w:r>
      <w:r>
        <w:rPr>
          <w:sz w:val="28"/>
          <w:szCs w:val="28"/>
          <w:lang w:val="uk-UA"/>
        </w:rPr>
        <w:t xml:space="preserve">про встановлення режиму роботи </w:t>
      </w:r>
      <w:r>
        <w:rPr>
          <w:color w:val="000000"/>
          <w:sz w:val="28"/>
          <w:szCs w:val="28"/>
          <w:lang w:val="uk-UA"/>
        </w:rPr>
        <w:t>закусочної «Маяк»</w:t>
      </w:r>
      <w:r>
        <w:rPr>
          <w:sz w:val="28"/>
          <w:szCs w:val="28"/>
          <w:lang w:val="uk-UA"/>
        </w:rPr>
        <w:t xml:space="preserve">, що розташований за адресою: м. Лисичанськ, </w:t>
      </w:r>
      <w:r>
        <w:rPr>
          <w:color w:val="000000"/>
          <w:sz w:val="28"/>
          <w:szCs w:val="28"/>
          <w:lang w:val="uk-UA"/>
        </w:rPr>
        <w:t xml:space="preserve">вул. Ломоносова, буд. 3, </w:t>
      </w:r>
      <w:r>
        <w:rPr>
          <w:sz w:val="28"/>
          <w:szCs w:val="28"/>
          <w:lang w:val="uk-UA"/>
        </w:rPr>
        <w:t>відповідно до ст. 24 Закону України «Про забезпечення санітарного та епідемічного благополуччя населення», рішення виконавчого комітету від 16.04.2013 №161 «Про встановлення режиму роботи підприємств, установ та організацій сфери обслуговування у м. Лисичанську», рішення міської ради від 21.12.2017 №40/566 «Про хід виконання міської програми профілактики злочинності на 2016-2017 роки та затвердження міської програми профілактики злочинності на 2018-2020 роки», керуючись пп. 4 п. «б» ст. 30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  <w:lang w:val="uk-UA"/>
        </w:rPr>
        <w:t>ВИРІШИВ</w:t>
      </w:r>
      <w:r>
        <w:rPr>
          <w:b/>
          <w:spacing w:val="40"/>
          <w:sz w:val="28"/>
          <w:szCs w:val="28"/>
        </w:rPr>
        <w:t>: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Встановити за погодженням з власником ФОП Сікало О.Я. режим роботи закусочної «Маяк» з 07.00 до 24.00 без перерви та вихідних, в святкові дні з 07.00 до 04.00, що розташована за адресою: м. Лисичанськ, вул. </w:t>
      </w:r>
      <w:r>
        <w:rPr>
          <w:color w:val="000000"/>
          <w:sz w:val="28"/>
          <w:szCs w:val="28"/>
          <w:lang w:val="uk-UA"/>
        </w:rPr>
        <w:t>Ломоносова, буд.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Рекомендувати суб’єкту господарювання ФОП Сікало О.Я., враховуючи подовжений режим роботи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</w:t>
        <w:tab/>
        <w:t>забезпечити під час роботи закусочної дотримання вимог законодавчих актів України, якими регулюється діяльність у сфері ресторанного господарства, вимог чинних актів законодавства України щодо захисту населення від впливу шу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2.</w:t>
        <w:tab/>
        <w:t xml:space="preserve">забезпечити розміщення на фасаді закусочної інформації про встановлений режим робо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3.</w:t>
        <w:tab/>
        <w:t>забезпечити належне функціонування засобів відеоспостереження з метою охорони громадського порядку та безпеки громадян, як у закусочній, так і на прилеглій до неї території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4.</w:t>
        <w:tab/>
        <w:t>співпрацювати з правоохоронними органами, з суб’єктами господарювання, які надають охоронні послуги щодо забезпечення громадського порядку та безпеки громадя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Рішення виконавчого комітету від 16.12.2014 №411 «Про встановлення режиму роботи» вважати таким, що втратило чинні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</w:t>
        <w:tab/>
        <w:t>Відділу з питань внутрішньої політики, зв’язку з громадськістю та засобами масової інформації Лисичанської міської ради забезпечити оприлюднення цього рішення на офіційному сайті Лисичан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>Контроль за виконанням цього рішення покласти на першого заступника міського голови Шальнєва А. 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І. Шилін</w:t>
      </w:r>
    </w:p>
    <w:p>
      <w:pPr>
        <w:pStyle w:val="Normal"/>
        <w:spacing w:lineRule="auto" w:line="276" w:before="0" w:after="20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sectPr>
      <w:type w:val="nextPage"/>
      <w:pgSz w:w="11906" w:h="16838"/>
      <w:pgMar w:left="1559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lang w:val="en-US"/>
    </w:rPr>
  </w:style>
  <w:style w:type="paragraph" w:styleId="Style14">
    <w:name w:val="Обычный (веб)"/>
    <w:basedOn w:val="Normal"/>
    <w:qFormat/>
    <w:pPr>
      <w:spacing w:lineRule="atLeast" w:line="255" w:before="150" w:after="0"/>
    </w:pPr>
    <w:rPr>
      <w:rFonts w:ascii="Arial" w:hAnsi="Arial" w:cs="Arial"/>
      <w:color w:val="304257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51:00Z</dcterms:created>
  <dc:creator>ANybody</dc:creator>
  <dc:description/>
  <cp:keywords/>
  <dc:language>en-US</dc:language>
  <cp:lastModifiedBy>Компик</cp:lastModifiedBy>
  <cp:lastPrinted>2018-06-27T11:26:00Z</cp:lastPrinted>
  <dcterms:modified xsi:type="dcterms:W3CDTF">2018-07-09T08:41:00Z</dcterms:modified>
  <cp:revision>50</cp:revision>
  <dc:subject/>
  <dc:title>ЛИСИЧАНСКИЙ ГОРОДСКОЙ СОВЕТ</dc:title>
</cp:coreProperties>
</file>