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18 №№ 65, 66, 67, 68, 6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аварійних дерев за адресами: м. Лисичанськ,</w:t>
      </w:r>
      <w:r>
        <w:rPr/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ім. В. Сосюри, 180 – 1 од. (повністю), вул. ім. В. Сосюри, 360 – 10 од. (частково), вул. Гора Попова, 6 – 3 од. (частково), вул. В. Івасюка, 13 – 1 од. (частково), вул. ім. В. Сосюри, 361 – 2 од. ( 1 од.- повністю, 1 од. - частково), пр. Перемоги, 146 – 5 од. (частково), кв. Центральний, 12 – 5 од. (частково), вул. Дібровка (між б. № 39-41) – 1 од. (частково), вул. ім. В. Сосюри ( район центру зайнятості) – 2 од. (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зволити Євтіхову Дмитрові Михайловичу часткове видалення 2 аварійних дерев на рівні 8 м. за адресою: м. Лисичанськ, вул. Європейська, 6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30 аварійних дере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дати Євтіхову Д.М. ордер на видалення 2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3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7-09T08:40:00Z</dcterms:modified>
  <cp:revision>10</cp:revision>
  <dc:subject/>
  <dc:title>ЛИСИЧАНСКИЙ ГОРОДСКОЙ СОВЕТ</dc:title>
</cp:coreProperties>
</file>