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17 » 07. 2018 р.</w:t>
        <w:tab/>
        <w:tab/>
        <w:tab/>
        <w:tab/>
        <w:tab/>
        <w:tab/>
        <w:t xml:space="preserve">   </w:t>
        <w:tab/>
        <w:t xml:space="preserve">                  № 3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12.07.2018 року № 11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загальноміську загальну чергу та чергу першочергов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ирь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нсіонерку, зареєстровану у ветхому гуртожитку за адресою: м. **********, вул. **** ****** б.**, кв.**, склад сім'ї 1 особа. Згідно з п 13 пп 6 та  п 44 пп 14 Правил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25.06.2018р. Облікова справа № 3930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ш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ідчого слідчого відділу Лисичанського відділу поліції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ого за адресою: м. ********, смт. ********, вул. **. ******** ********* б.* та проживає за адресою: м. **********, вул. ******* б.**, кв.**. Склад сім'ї 1 особа. Згідно п 13 пп 8 Правил та  Закону України “Про статус ветеранів війни та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25.06.2018р. Облікова справа № 3931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ин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ого оперуповноваженого Луганського управління ДВБ Національної поліції України, учасника бойових дій, який перебуває на обліку у м. Лисичанську як внутрішньо переміщена особа, зареєстрованого за адресою: м. ********, кварт. ********* б.*, кв.** та проживає за адресою: м. **********, вул. **. ********** б.**, кв.**. Склад сім'ї 4 особи: заявник - Шуринов Вадим Сергійович, 1985 р.н., дружина – Шуринова Єлизавета Андріївна, 1988 р.н., син – Шуринов Ростислав Вадимович, 2011 р.н., син – Шуринов Даніїл Вадимович, 2012 р.н. Згідно п 13 пп 8 Правил та  Закону України “Про статус ветеранів війни та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27.06.2018р. Облікова справа № 3932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рськог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ослужбовця Донецько – Луганського регіонального управління (військова частина 1566), учасника бойових дій, який перебуває на обліку у м. Лисичанську як внутрішньо переміщена особа, зареєстрованого за адресою: м. ********, кварт. ****** б.** та проживає за адресою: м. **********, вул. **. *. ****** б.***, кв.**. Склад сім'ї 3 особи: заявник – Загурський Анатолій Георгійович, 1982 р.н., дружина – Загурська Олена Юріївна, 1989 р.н., син - Загурський Арсеній Анатолійович, 2010 р.н. Згідно п 13 пп 8 Правил та Закону України “Про статус ветеранів війни та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27.06.2018р. Облікова справа № 3933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драмайл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ку, багатодітну матір, зареєстровану за адресою: м. ***********, вул. ************ б.***, жилою площею 24,05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 Склад сім'ї 4 особи: заявник – Шандрамайло Валентина Олексіївна, 1986 р.н., донька - Шандрамайло Анастасія Сергіївна, 2008 р.н., донька – Шандрамайло Марія Максимівна, 2013 р.н., син – Шандрамайло Давид Лашович, 2018 р.н. На даній площі зареєстровано та мешкає 6 осіб. Згідно п 13 пп 1 та п 44 пп 11 Правил. Заява від 02.07.2018р. Облікова справа № 3934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ку, одиноку матір, зареєстровану у ветхому будинку за адресою: м. **********, вул. ************ б.**, жилою площею 25,7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. Склад сім'ї 3 особи: заявник – Поздняк Тетяна Євгенівна, 1991 р.н., син – Поздняк Марк Олександрович, 2015 р.н., син – Поздняк  Давид Олександрович, 2017 р.н. На даній площі зареєстровано та мешкає 5 осіб. Згідно п 13 пп 1 та п 44 пп 14 Правил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03.07.2018р. Облікова справа № 3935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иванець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нсіонерку, зареєстровану у ветхому будинку за адресою: м. **********, вул. **. *. ****** б.***, кв.*, жилою площею 28,0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. Склад сім'ї 2 особи: заявник – Обиванець Тетяна Степанівна, 1954 р.н., син – Обиванець Андрій Олександрович, 1984 р.н. На даній площі зареєстровано та мешкає 2 особи. Згідно п 13 пп 2 та п 44 пп 14 Правил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04.07.2018р.Облікова справа № 3936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к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ослужбовця військової частини 1567 м. Лисичанськ, учасника бойових дій, який перебуває на обліку у м. Лисичанську як внутрішньо переміщена особа, зареєстрованого за адресою: Луганська область, м. *********, вул. ********** б.** та проживає за адресою: м. **********, вул. *.********** б.**. Склад сім'ї 3 особи: заявник – Скорик Андрій Сергійович, 1983 р.н., дружина – Скорик Тетяна Василівна, 1990 р.н., донька – Скорик Поліна Андріївна, 2016 р.н. Згідно п 13 пп 8 Правил та  Закону України “Про статус ветеранів війни та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05.07.2018р. Облікова справа № 3937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урора Лисичанської місцевої прокуратури Луганської області, учасника бойових дій, який перебуває на обліку у м. Лисичанську як внутрішньо переміщена особа, зареєстрованого за адресою: м. ********, вул. * ******** ****** б.** та проживає за адресою: м. **********, пр. ********* б.***, кв.**. Склад сім'ї 3 особи: заявник – Шевцов Володимир Олександрович, 1976 р.н., дружина – Шевцова Юлія Сергіївна, 1984 р.н., донька – Шевцова Анастасія Володимирівна, 2007 р.н. Згідно п 13 пп 8 Правил та  Закону України “Про статус ветеранів війни та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05.07.2018р. Облікова справа № 3938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к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а-чергового чергової частини Новодружеського відділення поліції Лисичанського відділу поліції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ого за адресою: Луганська область, м. ********, вул. ****** б.** та проживає за адресою: м. **********, вул. ******* б.**, кв.**. Склад сім'ї 4 особи: заявник – Шляков Денис Володимирович, 1980 р.н., дружина – Шлякова Альона Олександрівна, 1983 р.н., син – Шляков Олександр Денисович, 2006 р.н., син – Шляков Дмитро Денисович, 2014 р.н. Згідно п 13 пп 8 Правил та  Закону України “Про статус ветеранів війни та гарантії їх соціального захисту”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09.07.2018р. Облікова справа № 3939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лючити у список позачергового одержання жилих приміщ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ину, позбавлену батьківського піклування, учня опорного навчального закладу ”Троїцька загально освітня школа I-III ст. Троїцької районної ради”,  зареєстрованого за адресою: Луганська область, ********* *-*, с. ********, вул. ******** б. **. Склад сім'ї 1 особа. Згідно ст.33 Закону України “Про забезпечення організаційно-правових умов соціального захисту дітей-сиріт та дітей, позбавлених батьківського піклування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10.07.2018р. Облікова справа № 3929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bCs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нести зміни в облікову справу</w:t>
      </w:r>
    </w:p>
    <w:p>
      <w:pPr>
        <w:pStyle w:val="Style12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на одержання житла 2 особи: Глазунов Олексій Вікторович, 1978 р.н., син – Глазунов Архип Олексійович 2018 р.н., згідно заяви від 03.07.2018р.та свідоцтва про народження дитини. Облікова справа № 3917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Розглянути клопотання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</w:t>
      </w:r>
      <w:r>
        <w:rPr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Луганської обласної дитячої  клінічної лікар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3.07.2018р. №810 та вважати таким, що втратив чинність п 4 рішення виконкому від 03.10.2017р. № 456 в частині видачі ордера на службове жиле приміщення старшій медичній сестрі ортопедо - травматологічного відділення Романовій Тетяні Володимирівні за адресою: м. *********, кв. ****** ******* буд.**, кв.**, в зв’язку з відмовою заселення в квартиру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. Луганської обласної дитячої клінічної лікарні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03.07.2018р. №811 та вважати таким, що втратив чинність п 4 рішення виконкому від 06.06.2017р. № 266 в частині видачі ордера на службове жиле приміщення завідуючому ортопедо - травматологічним відділенням Григор’єву Геннадію Анатолійовичу за адресою: м. **********, кв. *********** буд.**, кв.**, в зв’язку з відмовою заселення в квартиру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8-07-12T08:03:00Z</cp:lastPrinted>
  <dcterms:modified xsi:type="dcterms:W3CDTF">2018-07-18T13:09:00Z</dcterms:modified>
  <cp:revision>388</cp:revision>
  <dc:subject/>
  <dc:title/>
</cp:coreProperties>
</file>