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07</w:t>
      </w:r>
      <w:r>
        <w:rPr>
          <w:sz w:val="28"/>
          <w:szCs w:val="28"/>
          <w:lang w:val="uk-UA"/>
        </w:rPr>
        <w:t>. 2018р.</w:t>
        <w:tab/>
        <w:tab/>
        <w:tab/>
        <w:tab/>
        <w:tab/>
        <w:tab/>
        <w:tab/>
        <w:t xml:space="preserve">     №</w:t>
      </w:r>
      <w:r>
        <w:rPr>
          <w:sz w:val="28"/>
          <w:szCs w:val="28"/>
        </w:rPr>
        <w:t xml:space="preserve"> 3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Про придбання житла для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соби з числа дітей-сиріт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сприяння вирішенню питання щодо забезпечення житлом дітей-сиріт та осіб з їх числа, які потребують поліпшення житлових умов, враховуючи їх інтереси </w:t>
      </w:r>
      <w:r>
        <w:rPr>
          <w:rStyle w:val="Hps"/>
          <w:sz w:val="28"/>
          <w:szCs w:val="28"/>
          <w:lang w:val="uk-UA"/>
        </w:rPr>
        <w:t>та керуючись</w:t>
      </w:r>
      <w:r>
        <w:rPr>
          <w:rStyle w:val="Hps"/>
          <w:lang w:val="uk-UA"/>
        </w:rPr>
        <w:t xml:space="preserve"> </w:t>
      </w:r>
      <w:r>
        <w:rPr>
          <w:sz w:val="28"/>
          <w:szCs w:val="28"/>
          <w:lang w:val="uk-UA"/>
        </w:rPr>
        <w:t>постановою Кабінету Міністрів України від 18 квітня 2018 року № 300 «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ст. 33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.4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Житлового кодек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11 Закону України «Про основи соціального захисту бездомних осіб і безпритульних дітей», », згідно протоколу від 18.06.2018р. №1 засідання комісії Луганської облдержадміністрації з питань визначення напрямів та об’єктів, на які буде спрямовано субвенцію з державного бюджету місцевим бюджето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, керуючись </w:t>
      </w:r>
      <w:r>
        <w:rPr>
          <w:rStyle w:val="Hps"/>
          <w:sz w:val="28"/>
          <w:szCs w:val="28"/>
          <w:lang w:val="uk-UA"/>
        </w:rPr>
        <w:t>ст.34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Про місцеве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» виконавчий комітет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дбати на вторинному ринку житла квартиру за адресою: місто *********, проспект ********, будинок ******, квартира *****, яка належить на праві власності ******особі з числа дітей-сиріт ***********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жбі у справах дітей (Логвіненко С.В.) забезпечити підготовку документів, необхідних для укладення договору купівлі-продажу житла, особі з числа дітей-сиріт з зазначенням про заборону на його продаж протягом  десяти років з моменту реєстрації права власност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 (Сахань В.Г.) після укладення договору купівлі-продажу перерахувати кошти субвенції з державного бюджету місцевим бюджетам виділені за КПКВКМБ 1216083 КЕКВ 3240 (спеціальний фонд) в сумі *********** на поточний рахунок власника квартири ***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заступників міського голови Ганьшина І.І., Якимчука А.П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2:00Z</dcterms:created>
  <dc:creator>Логвиненко С.В.</dc:creator>
  <dc:description/>
  <cp:keywords/>
  <dc:language>en-US</dc:language>
  <cp:lastModifiedBy>Компик</cp:lastModifiedBy>
  <cp:lastPrinted>2018-07-13T08:09:00Z</cp:lastPrinted>
  <dcterms:modified xsi:type="dcterms:W3CDTF">2018-07-18T13:18:00Z</dcterms:modified>
  <cp:revision>160</cp:revision>
  <dc:subject/>
  <dc:title> </dc:title>
</cp:coreProperties>
</file>