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»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8 р.</w:t>
        <w:tab/>
        <w:tab/>
        <w:tab/>
        <w:tab/>
        <w:tab/>
        <w:t xml:space="preserve">      </w:t>
        <w:tab/>
        <w:tab/>
        <w:tab/>
        <w:t xml:space="preserve">           № 3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. Лисичансь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видів робіт, на яких порушн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тягнуті до адміністративної відповідаль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. 183-1 Куп АП будуть виконува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спільно корисні роботи, передбач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ст. 31-1 КУпАП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у України «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із сплати аліментів» від 07.12.2017 №223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керуючись ст. ст. 31-1, 321-1 КУпАП, ст. 52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чити види робіт, на яких порушники, притягнуті до адміністративної відповідальності за ст. 183-1 КУпАП будуть виконувати суспільно корисні роботи, передбачені ст. 31-1 КУпАП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керуючого справами Савченка О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278"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278"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left="278"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 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2018 р.  № 3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ди робіт</w:t>
      </w:r>
      <w:r>
        <w:rPr>
          <w:b/>
          <w:sz w:val="28"/>
          <w:szCs w:val="28"/>
          <w:lang w:val="ru-RU"/>
        </w:rPr>
        <w:t>, на яких порушники, притягнуті до адміністративної відповідальності за ст. 183-1 Куп АП будуть виконува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спільно корисні роботи, передбачені ст. 31-1 КУпА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ЛЖЕК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оти з комплексного прибирання та утримання будинків з прилеглими територія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рівельні робо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лярні робо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слярськ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ЛЖЕК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оти з комплексного прибирання та утримання будинків з прилеглими територія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рівельні робо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лярні робот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слярськ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ЛЖЕК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оти з комплексного прибирання та утримання будинків з прилеглими територія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рівельні робо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лярні робот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слярськ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Лисичанський Шляхрембу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автодорогах міст Лисичанськ, Новодружеськ, Привілл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ищення основ та покриття від снігу, бруду та пил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кидання піску, гравію та щебен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ивання основ покритт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ищання дорожних знаків та елементів обстановки вручну.</w:t>
            </w:r>
          </w:p>
          <w:p>
            <w:pPr>
              <w:pStyle w:val="Normal"/>
              <w:ind w:left="72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тротуарах міста Лисичансь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7"/>
                <w:szCs w:val="27"/>
                <w:lang w:val="uk-UA"/>
              </w:rPr>
              <w:t>підмітання тротуарів вулиць, очищання від снігу та льоду, посипка піск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ищання від грунту, снігу, льоду пожарних колодці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О. Са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 управління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в галузі  житлово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ого господарства                                                   В.Г.  Сахань </w:t>
      </w:r>
      <w:r>
        <w:rPr>
          <w:b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1:00Z</dcterms:created>
  <dc:creator>Admin</dc:creator>
  <dc:description/>
  <cp:keywords/>
  <dc:language>en-US</dc:language>
  <cp:lastModifiedBy>Компик</cp:lastModifiedBy>
  <cp:lastPrinted>2018-07-17T10:10:00Z</cp:lastPrinted>
  <dcterms:modified xsi:type="dcterms:W3CDTF">2018-07-20T07:52:00Z</dcterms:modified>
  <cp:revision>5</cp:revision>
  <dc:subject/>
  <dc:title/>
</cp:coreProperties>
</file>