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акти визначення стану зелених насаджень та їх відновної вартості від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2018 №№ 70, 71, 7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7 аварійних дерев за адресами: м. Лисичанськ, перехрестя вул. Первомайська з вул. Московська (район колишнього хладокомбінату) – 2 од. (частково), вул. ім. В.Сосюри, 373 (прибудинкова територія) – 2 од. (повністю), пр. Перемоги, 129 (прибудинкова територія) – 1 од. (повністю), вул. Вокзальна (район буд. 11) – 1 од. (частково), вул. Первомайська (район буд. 44) – 1 од. (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7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7-20T07:20:00Z</dcterms:modified>
  <cp:revision>5</cp:revision>
  <dc:subject/>
  <dc:title>ЛИСИЧАНСКИЙ ГОРОДСКОЙ СОВЕТ</dc:title>
</cp:coreProperties>
</file>