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42545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2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та затвердити у новій редакції (додається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кому Лисичанської міської ради від 05.06.2018 р. № 255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320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17 »   07.   2018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ннадійович</w:t>
        <w:tab/>
        <w:tab/>
        <w:t>Лисичанської міської ради в галузі ЖКГ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ЩЕРБІНА</w:t>
        <w:tab/>
        <w:t xml:space="preserve">- начальник комунального відділу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КГ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    В.Г.Сахан</w:t>
      </w:r>
      <w:r>
        <w:rPr>
          <w:b/>
          <w:sz w:val="28"/>
          <w:szCs w:val="28"/>
        </w:rPr>
        <w:t>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1:00Z</dcterms:created>
  <dc:creator>User</dc:creator>
  <dc:description/>
  <cp:keywords/>
  <dc:language>en-US</dc:language>
  <cp:lastModifiedBy>Компик</cp:lastModifiedBy>
  <cp:lastPrinted>2018-06-04T10:33:00Z</cp:lastPrinted>
  <dcterms:modified xsi:type="dcterms:W3CDTF">2018-07-20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