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8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29565</wp:posOffset>
            </wp:positionV>
            <wp:extent cx="5619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7» 07. 2018 р.</w:t>
        <w:tab/>
        <w:tab/>
        <w:tab/>
        <w:tab/>
        <w:tab/>
        <w:tab/>
        <w:tab/>
        <w:tab/>
        <w:tab/>
        <w:t xml:space="preserve"> № 3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затвердження резервног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складу міської комісії</w:t>
      </w:r>
      <w:r>
        <w:rPr>
          <w:b/>
          <w:sz w:val="28"/>
          <w:szCs w:val="28"/>
          <w:lang w:val="uk-UA"/>
        </w:rPr>
        <w:t xml:space="preserve"> з розгляду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 деяких категорій осіб про виплату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шової компенсації за належні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отримання жилі приміщен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З метою своєчасного розгляду заяв деяких категорій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плату грошової компенсації за належні для отримання жилі приміщення згідно з діючим законодавством, керуючись ст. 34 Закону України “Про місцеве самоврядування в Україні”, виконавчий комітет Лиси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90" w:firstLine="63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падок відпустки, хвороби, відрядження, тощо будь-кого з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членів основного складу затвердити резервний склад міської комісії з розгляду заяв деяких категорій осіб про виплату грошової компенсації за належні для отримання жилі приміщення (додаток 1). При неможливості прибуття члена комісії основного складу з поважних причин забезпечити його заміну з числа резервного складу. 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у з питань внутрішньої політики, зв'язку з громадськістю т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Головньова М.С.</w:t>
      </w:r>
    </w:p>
    <w:p>
      <w:pPr>
        <w:pStyle w:val="Normal"/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>
                <w:lang w:val="uk-UA"/>
              </w:rPr>
            </w:pPr>
            <w:r>
              <w:rPr>
                <w:lang w:val="uk-UA"/>
              </w:rPr>
              <w:t>С.І. ШИЛІН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1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uppressAutoHyphens w:val="true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uppressAutoHyphens w:val="true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7. 2018 р. № 321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СКЛА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розгляду заяв деяких категорій осіб про виплату грошової компенсації за належні для отримання жилі приміщен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8"/>
        <w:gridCol w:w="6894"/>
        <w:gridCol w:w="45"/>
      </w:tblGrid>
      <w:tr>
        <w:trPr>
          <w:tblHeader w:val="true"/>
          <w:trHeight w:val="702" w:hRule="atLeast"/>
        </w:trPr>
        <w:tc>
          <w:tcPr>
            <w:tcW w:w="2893" w:type="dxa"/>
            <w:tcBorders/>
          </w:tcPr>
          <w:p>
            <w:pPr>
              <w:pStyle w:val="Normal"/>
              <w:suppressAutoHyphens w:val="true"/>
              <w:snapToGrid w:val="false"/>
              <w:ind w:left="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9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893" w:type="dxa"/>
            <w:tcBorders/>
          </w:tcPr>
          <w:p>
            <w:pPr>
              <w:pStyle w:val="Normal"/>
              <w:suppressAutoHyphens w:val="true"/>
              <w:snapToGrid w:val="false"/>
              <w:ind w:left="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В.В.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ind w:left="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праці та соціального захисту населення міської ради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Т.М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обслуговування пільгової категорії громадян УПСЗН міської ради, секретар комісії;</w:t>
            </w:r>
          </w:p>
        </w:tc>
      </w:tr>
      <w:tr>
        <w:trPr>
          <w:trHeight w:val="479" w:hRule="atLeast"/>
        </w:trPr>
        <w:tc>
          <w:tcPr>
            <w:tcW w:w="98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68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неєва О.П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обліку, розподілу, обміну та приватизації житла міської ради;</w:t>
            </w:r>
          </w:p>
        </w:tc>
      </w:tr>
      <w:tr>
        <w:trPr>
          <w:trHeight w:val="736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шина О.В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начальника бюджетного відділу  фінансового управління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асов О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перспективного планування управління економіки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 В.М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технічного відділу управління капітального будівництва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В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едставник Східного міжрегіонального відділу Державної Служби України у справах ветеранів війни та учасників антитерористичної операції (за згодою). </w:t>
            </w:r>
          </w:p>
        </w:tc>
      </w:tr>
    </w:tbl>
    <w:p>
      <w:pPr>
        <w:pStyle w:val="Normal"/>
        <w:suppressAutoHyphens w:val="true"/>
        <w:ind w:left="2805" w:hanging="2805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І.І. Ганьшин</w:t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праці</w:t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оціального захисту населення                                          О.А. Єздакова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WW111111111111111113"/>
    <w:next w:val="Subtitle"/>
    <w:qFormat/>
    <w:pPr/>
    <w:rPr/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2:00Z</dcterms:created>
  <dc:creator>Пользователь</dc:creator>
  <dc:description/>
  <cp:keywords/>
  <dc:language>en-US</dc:language>
  <cp:lastModifiedBy>Компик</cp:lastModifiedBy>
  <cp:lastPrinted>2018-07-16T14:15:00Z</cp:lastPrinted>
  <dcterms:modified xsi:type="dcterms:W3CDTF">2018-07-20T07:31:00Z</dcterms:modified>
  <cp:revision>5</cp:revision>
  <dc:subject/>
  <dc:title/>
</cp:coreProperties>
</file>