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2882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«17»07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8</w:t>
      </w:r>
      <w:r>
        <w:rPr/>
        <w:tab/>
        <w:tab/>
        <w:tab/>
        <w:tab/>
        <w:tab/>
        <w:tab/>
      </w:r>
      <w:r>
        <w:rPr>
          <w:lang w:val="uk-UA"/>
        </w:rPr>
        <w:tab/>
        <w:tab/>
      </w:r>
      <w:r>
        <w:rPr/>
        <w:t>№ 323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горо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uk-UA"/>
        </w:rPr>
        <w:t>За багаторічну сумлінну працю, значний особистий внесок в розвиток сфери торгівлі, високий рівень торговельного обслуговування населення міста та з нагоди Дня працівників торгівлі, керуючись ст.40 Закону України «Про місцеве самоврядування в Україні», згідно з Положенням про відзнаки  виконавчого комітету Лисичанської міської ради, затвердженим рішенням Лисичанської міської ради від 26.05.2016  № 10/163, виконавчий комітет міської ради:</w:t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Нагородити Грамотою виконавчого комітету Лисичанської міської ради:</w:t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>Бєлоусова Антона Володимировича</w:t>
      </w:r>
      <w:r>
        <w:rPr>
          <w:lang w:val="uk-UA"/>
        </w:rPr>
        <w:t xml:space="preserve"> - керуючого магазином «Фокстрот» ТОВ «САВ-ДІСТРИБЬЮШН»;</w:t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>Гладкову Вікторію Юріївну</w:t>
      </w:r>
      <w:r>
        <w:rPr>
          <w:lang w:val="uk-UA"/>
        </w:rPr>
        <w:t xml:space="preserve"> - продавця магазину «</w:t>
      </w:r>
      <w:r>
        <w:rPr>
          <w:lang w:val="en-US"/>
        </w:rPr>
        <w:t>MIDA</w:t>
      </w:r>
      <w:r>
        <w:rPr>
          <w:lang w:val="uk-UA"/>
        </w:rPr>
        <w:t>»ФОП Нагорної Л.А.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Горбенко Ніну Миколаївну</w:t>
      </w:r>
      <w:r>
        <w:rPr>
          <w:lang w:val="uk-UA"/>
        </w:rPr>
        <w:t xml:space="preserve"> - завідуючу виробництвом ЛКП «Комбінат шкільного харчування»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Дмитрієву Вікторію Сергіївну</w:t>
      </w:r>
      <w:r>
        <w:rPr>
          <w:lang w:val="uk-UA"/>
        </w:rPr>
        <w:t xml:space="preserve"> – продавця магазину «Свіжина» ФОП Колесникової А.Л.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Кушніренко Людмилу Василівну</w:t>
      </w:r>
      <w:r>
        <w:rPr>
          <w:sz w:val="28"/>
          <w:szCs w:val="28"/>
          <w:lang w:val="uk-UA"/>
        </w:rPr>
        <w:t xml:space="preserve"> – завідуючу відділом кулінарії магазину «Сільпо» ТОВ « Сільпо-ФУД»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Перепелицю Антоніну Павлівну</w:t>
      </w:r>
      <w:r>
        <w:rPr>
          <w:lang w:val="uk-UA"/>
        </w:rPr>
        <w:t xml:space="preserve"> - керуючу магазином «Продукти –532» ТОВ «АТБ-маркет»;</w:t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>Попову Світлану Олександрівну</w:t>
      </w:r>
      <w:r>
        <w:rPr>
          <w:lang w:val="uk-UA"/>
        </w:rPr>
        <w:t xml:space="preserve"> - повара ресторану «Адріатик» ФО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масян О.С.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Рудника Олександра Петровича</w:t>
      </w:r>
      <w:r>
        <w:rPr>
          <w:lang w:val="uk-UA"/>
        </w:rPr>
        <w:t xml:space="preserve"> – вантажника - приймальника товару магазину «Брусничка» ТОВ «Український Рітейл»;</w:t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>Свистун Олену Георгіївну</w:t>
      </w:r>
      <w:r>
        <w:rPr>
          <w:lang w:val="uk-UA"/>
        </w:rPr>
        <w:t xml:space="preserve"> – продавця магазину «Салтовський м’ясокомбінат» ФОП Мішина Є.В.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Хайретдинова Євгена Миколайовича</w:t>
      </w:r>
      <w:r>
        <w:rPr>
          <w:lang w:val="uk-UA"/>
        </w:rPr>
        <w:t xml:space="preserve"> – адміністратора виставочного залу магазину «УЮТ» ФОП Ханча О.О.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/>
        <w:t xml:space="preserve">2.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Контроль за </w:t>
      </w:r>
      <w:r>
        <w:rPr>
          <w:lang w:val="uk-UA"/>
        </w:rPr>
        <w:t>виконанням даного рішення покласти за керуючого справами Савченка О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418" w:right="567" w:gutter="0" w:header="0" w:top="680" w:footer="0" w:bottom="3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3:00Z</dcterms:created>
  <dc:creator>Компьютер</dc:creator>
  <dc:description/>
  <cp:keywords/>
  <dc:language>en-US</dc:language>
  <cp:lastModifiedBy>Компик</cp:lastModifiedBy>
  <cp:lastPrinted>2018-07-13T14:28:00Z</cp:lastPrinted>
  <dcterms:modified xsi:type="dcterms:W3CDTF">2018-07-20T07:38:00Z</dcterms:modified>
  <cp:revision>22</cp:revision>
  <dc:subject/>
  <dc:title/>
</cp:coreProperties>
</file>