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3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женової Н.С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про відзнаки  виконавчого комітету Лисичанської міської ради, затвердженим рішенням Лисичанської міської ради від 26.05.2016  № 10/163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1. За багаторічну плідну працю,  високий професіоналізм та відданість справі, вагомий особистий внесок в організацію і надання медичної допомоги населенню  м. Лисичанська та з нагоди 70-річчя з Дня народження,  нагородити  Почесною грамотою виконавчого комітету Лисичанської міської ради Баженову Наталію Степанівну – завідувача денного стаціонару диспансерного відділення Лисичанської обласної психіатрич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Савченка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5:00Z</dcterms:created>
  <dc:creator>Жусов В.В.</dc:creator>
  <dc:description/>
  <cp:keywords/>
  <dc:language>en-US</dc:language>
  <cp:lastModifiedBy>Компик</cp:lastModifiedBy>
  <cp:lastPrinted>2015-06-12T15:05:00Z</cp:lastPrinted>
  <dcterms:modified xsi:type="dcterms:W3CDTF">2018-07-20T07:40:00Z</dcterms:modified>
  <cp:revision>38</cp:revision>
  <dc:subject/>
  <dc:title>ЛИСИЧАНСКИЙ ГОРОДСКОЙ СОВЕТ</dc:title>
</cp:coreProperties>
</file>