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12 </w:t>
      </w:r>
      <w:r>
        <w:rPr>
          <w:sz w:val="28"/>
        </w:rPr>
        <w:t>»</w:t>
      </w:r>
      <w:r>
        <w:rPr>
          <w:sz w:val="28"/>
          <w:lang w:val="uk-UA"/>
        </w:rPr>
        <w:t xml:space="preserve"> липня 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 xml:space="preserve"> </w:t>
      </w:r>
      <w:r>
        <w:rPr>
          <w:sz w:val="28"/>
          <w:lang w:val="uk-UA"/>
        </w:rPr>
        <w:t>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26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  <w:t>1. Оголосити конкурс на заміщення вакантних посад управління з виконання політики Лисичанської міської ради в галузі житлово-комунального господарства: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  <w:t>1.1 Головний спеціаліст – бухгалтер відділу бухгалтерського обліку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в галузі знань «Економіка та підприємництво»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за фахом на службі в органах місцевого самоврядування або на державній службі не менше 1 року, або стаж роботи за фахом в інших сферах економіки не менше 3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  <w:t>1.2 Головний спеціаліст комунального відділу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технічна освіта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за фахом на службі в органах місцевого самоврядування або на державній службі не менше 1 року, або стаж роботи за фахом в інших сферах економіки не менше 3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 Спеціаліст І категорії комунального відділу 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ща технічна освіта за кваліфікаційним рівнем бакалавр, спеціаліст, магістр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1:00Z</dcterms:created>
  <dc:creator>Незарегистрированная копия</dc:creator>
  <dc:description/>
  <cp:keywords/>
  <dc:language>en-US</dc:language>
  <cp:lastModifiedBy>Компик</cp:lastModifiedBy>
  <cp:lastPrinted>2018-07-12T08:23:00Z</cp:lastPrinted>
  <dcterms:modified xsi:type="dcterms:W3CDTF">2018-07-12T12:45:00Z</dcterms:modified>
  <cp:revision>5</cp:revision>
  <dc:subject/>
  <dc:title>ЛИСИЧАНСКИЙ ГОРОДСКОЙ СОВЕТ</dc:title>
</cp:coreProperties>
</file>