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958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</w:t>
      </w:r>
      <w:r>
        <w:rPr>
          <w:b/>
          <w:lang w:val="uk-UA"/>
        </w:rPr>
        <w:t>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 xml:space="preserve">23 липня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 261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нагородж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bCs/>
          <w:lang w:val="uk-UA"/>
        </w:rPr>
        <w:t xml:space="preserve">до дня </w:t>
      </w:r>
      <w:r>
        <w:rPr>
          <w:b/>
          <w:szCs w:val="28"/>
          <w:lang w:val="uk-UA"/>
        </w:rPr>
        <w:t xml:space="preserve">визволення м. Лисичанська </w:t>
      </w:r>
    </w:p>
    <w:p>
      <w:pPr>
        <w:pStyle w:val="Normal"/>
        <w:rPr>
          <w:b/>
          <w:b/>
          <w:bCs/>
        </w:rPr>
      </w:pPr>
      <w:r>
        <w:rPr>
          <w:b/>
          <w:szCs w:val="28"/>
          <w:lang w:val="uk-UA"/>
        </w:rPr>
        <w:t>від незаконних збройних формува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оперативно-тактичного угрупування «Північ», керуючись рішенням Лисичанської міської ради від 26.05.2016 р. № 10/16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val="uk-UA"/>
        </w:rPr>
        <w:t>1. За особисту мужність і відвагу під час виконання бойових завдань у зоні АТО щодо захисту територіальної цілісності й недоторканості України, сумлінне виконання службових обов’язків та з нагоди  річниці визволення м. Лисичанська від незаконних збройних формувань</w:t>
      </w:r>
      <w:r>
        <w:rPr>
          <w:bCs/>
          <w:szCs w:val="28"/>
          <w:lang w:val="uk-UA" w:eastAsia="uk-UA"/>
        </w:rPr>
        <w:t xml:space="preserve"> висловити подяку</w:t>
      </w:r>
      <w:r>
        <w:rPr>
          <w:b/>
          <w:bCs/>
          <w:szCs w:val="28"/>
          <w:lang w:val="uk-UA" w:eastAsia="uk-UA"/>
        </w:rPr>
        <w:t xml:space="preserve"> </w:t>
      </w:r>
      <w:r>
        <w:rPr>
          <w:bCs/>
          <w:szCs w:val="28"/>
          <w:lang w:val="uk-UA" w:eastAsia="uk-UA"/>
        </w:rPr>
        <w:t xml:space="preserve">виконавчого комітету Лисичанської міської ради </w:t>
      </w:r>
      <w:r>
        <w:rPr>
          <w:szCs w:val="28"/>
          <w:lang w:val="uk-UA"/>
        </w:rPr>
        <w:t xml:space="preserve">: </w:t>
      </w:r>
    </w:p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ковнику поліції  Губанову Сергію Леонідовичу, командиру батальйону патрульної служби поліції особливого призначення «Луганськ-1» ГУНП в Луганській області;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олковнику поліції  Буйновському Олександру Леонідовичу, старшому оперуповноваженому в особливо важливих справах відділу оперативних розробок і боротьби з незаконним обігом зброї та вибухівки управління карного розшуку  ГУНП в Луганській області;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олковнику поліції  Ізварину Олександру Миколайовичу, заступнику начальника управління-начальнику відділу боротьби з організованою злочинністю управління карного розшуку  ГУНП в Луганській області;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олковнику поліції Ромашину Ігорю Валентиновичу, старшому оперуповноваженому в особливо важливих справах відділу боротьби з міжнародними та етнічними організованими групами і злочинними організаціями управління карного розшуку  ГУНП в Луганській області;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олковнику поліції  Фоменку Юрію Георгійовичу, начальнику 1-го міжрайонного відділу Управління протидії наркозлочинності ГУНП в Луганській області;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олковнику поліції Чмихалу Андрію Олексійовичу, заступнику начальника управління - начальнику відділу розслідування злочинів, скоєних проти життя та здоров`я особи слідчого управління ГУНП в Луганській області;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ну поліції  Маслікову Роману Васильовичу, заступнику командира роти № 4 батальйону патрульної служби поліції особливого призначення «Луганськ-1» ГУНП в Луганській області;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ну поліції  Постикіну Анатолію Валерійовичу, заступнику начальника кримінальної поліції Лисичанського відділу поліції  ГУНП в Луганській області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9:00Z</dcterms:created>
  <dc:creator>JVV</dc:creator>
  <dc:description/>
  <cp:keywords/>
  <dc:language>en-US</dc:language>
  <cp:lastModifiedBy>Компик</cp:lastModifiedBy>
  <cp:lastPrinted>2018-07-23T09:08:00Z</cp:lastPrinted>
  <dcterms:modified xsi:type="dcterms:W3CDTF">2018-07-23T11:32:00Z</dcterms:modified>
  <cp:revision>4</cp:revision>
  <dc:subject/>
  <dc:title>ЛИСИЧАНСКИЙ ГОРОДСКОЙ СОВЕТ</dc:title>
</cp:coreProperties>
</file>