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0</w:t>
      </w:r>
    </w:p>
    <w:p>
      <w:pPr>
        <w:pStyle w:val="TextBody"/>
        <w:spacing w:lineRule="auto" w:line="360" w:before="0" w:after="0"/>
        <w:ind w:left="0" w:right="0" w:firstLine="567"/>
        <w:jc w:val="center"/>
        <w:rPr>
          <w:rStyle w:val="1"/>
          <w:b/>
          <w:b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3 липня 2018 р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4 год. 05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15 год. 09 хв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5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п'ять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Кравченко С.Г., Шведов В.М., Бадаєв Г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1.  Розгляд проекту рішення № 2/1 порядку денного 48-ї чергової сесії Лисичанської міської ради 7-го скликання “Про надання (передачу) у власність громадянам земельних ділянок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Розгляд проекту рішення № 2/2 порядку денного 4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sz w:val="28"/>
          <w:lang w:val="uk-UA"/>
        </w:rPr>
        <w:t>Про надання дозволу на розробку технічної документації із землеустрою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Розгляд проекту рішення № 2/3 порядку денного 4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затвердження технічної документації із землеустрою щодо інвентаризації земель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Розгляд проекту рішення № 2/4 порядку денного 4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в постійне користування земельних ділянок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Розгляд проекту рішення № 2/5 порядку денного 4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одовження терміну оренди земл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Розгляд проекту рішення № 2/6 порядку денного 4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рипинення права оренди земельної ділян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Розгляд проекту рішення № 2/7 порядку денного 4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згоди на передачу земельних ділянок в суборенду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Розгляд проекту рішення № 2/8 порядку денного 4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до рішення міської ради від 16.03.2018 р. № 43/603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Розгляд проекту рішення № 3 порядку денного 4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до рішення сесії від 21.06.2018 р. № 47/711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 Розгляд проекту рішення № 6 порядку денного 4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о затвердження передавального акту ЦЕНТРУ СОЦІАЛЬНИХ СЛУЖБ ДЛЯ </w:t>
      </w:r>
      <w:r>
        <w:rPr>
          <w:rFonts w:cs="Times New Roman" w:ascii="Times New Roman" w:hAnsi="Times New Roman"/>
          <w:color w:val="000000"/>
          <w:sz w:val="28"/>
          <w:lang w:val="en-US"/>
        </w:rPr>
        <w:t>СІМ`Ї</w:t>
      </w:r>
      <w:r>
        <w:rPr>
          <w:rFonts w:cs="Times New Roman" w:ascii="Times New Roman" w:hAnsi="Times New Roman"/>
          <w:color w:val="000000"/>
          <w:sz w:val="28"/>
          <w:lang w:val="uk-UA"/>
        </w:rPr>
        <w:t>, ДІТЕЙ ТА МОЛОДІ ЛИСИЧАНСЬКОЇ МІСЬКОЇ РАДИ ЛУГАНСЬКОЇ ОБЛАСТ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 Розгляд проекту рішення № 10 порядку денного 4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sz w:val="28"/>
          <w:lang w:val="uk-UA"/>
        </w:rPr>
        <w:t>Про розроблення детального плану території у межах вулиць ім. О. Довженка, Сєвєродонецької, Канатної та Орловської м. Лисичанська</w:t>
      </w:r>
      <w:r>
        <w:rPr>
          <w:rFonts w:cs="Times New Roman" w:ascii="Times New Roman" w:hAnsi="Times New Roman"/>
          <w:color w:val="000000"/>
          <w:sz w:val="28"/>
          <w:lang w:val="uk-UA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. Розгляд проекту рішення № 11 порядку денного 4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розроблення детального плану території у межах вулиць Польової та Текстильної м. Лисичанська”</w:t>
      </w:r>
      <w:r>
        <w:rPr>
          <w:rStyle w:val="1"/>
          <w:color w:val="000000"/>
          <w:sz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. Розгляд проекту рішення № 12 порядку денного 4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оновлення Генерального плану міста Лисичанська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4. Розгляд проекту рішення № 13 порядку денного 48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>13 “Про внесення змін до генеральної схеми теплопостачання житлового фонду міст Лисичанська, Новодружеська та Привілля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. Розгляд проекту рішення № 14 порядку денного 4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до Програми благоустрою та економічного розвитку житлово-комунального господарства м.  Лисичанська на 2018 рік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6. Розгляд проекту рішення № 15 порядку денного 4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делегування повноважень щодо визначення замовника робіт та розпорядника коштів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рзул І.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Депутат Панаіт А.В. запропонував виключити п. 2 з проекту 2/5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зул І.М. 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Бєлая Г.Г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стахов К.О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 - директор ЦСССДМ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 з доповненням (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в Додатку в графі “данні балансу ЦСССДМ ЛМР Луганської обл. додати “грн.”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лейніченко О.А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– начальника управління архітектури та містобудування — головний архітектор міської ради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0 осіб, «ПРОТИ» - 2 особи, «УТРИМАВСЯ» - 3 особ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Утримався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Утримався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Утримався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НЕ 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2. СЛУХАЛИ: з два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лейніченко О.А.– начальника управління архітектури та містобудування — головний архітектор міської ради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Депутат Панаіт А.В. запропонував повернути на доопрацювання проект рішення для розгляду на містобудівній раді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3. СЛУХАЛИ: з тр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лейніченко О.А.– начальника управління архітектури та містобудування — головний архітектор міської ради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4. СЛУХАЛИ: з чотир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аханя В.Г.– начальника управління з виконання політики ЛМР в галузі ЖКГ.</w:t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Депутат Кравченко С.Г. запропонував не розглядати це питання та перенести розгляд на наступне засідання комісії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1 особа, «ПРОТИ» - 4 особи, «УТРИМАВСЯ»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Утримався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НЕ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Депутат Панаіт А.В. запропонував поставити проект на голосування у тому вигляді, в якому проект рішення потрапив на засідання комісії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1 особа, «УТРИМАВСЯ»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Утримався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Проти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5. СЛУХАЛИ: з п'ят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аханя В.Г.– начальника управління з виконання політики ЛМР в галузі ЖКГ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6. СЛУХАЛИ: з шіст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аханя В.Г.– начальника управління з виконання політики ЛМР в галузі ЖКГ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spacing w:lineRule="auto" w:line="288"/>
        <w:ind w:left="0" w:right="0" w:firstLine="567"/>
        <w:jc w:val="both"/>
        <w:rPr/>
      </w:pPr>
      <w:r>
        <w:rPr/>
      </w:r>
    </w:p>
    <w:p>
      <w:pPr>
        <w:pStyle w:val="11"/>
        <w:spacing w:lineRule="auto" w:line="288"/>
        <w:ind w:left="0" w:right="0" w:firstLine="567"/>
        <w:jc w:val="both"/>
        <w:rPr/>
      </w:pPr>
      <w:r>
        <w:rPr/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7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 (за виключенням п. 2 проекту рішення 2/5).</w:t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28:00Z</dcterms:created>
  <dc:creator>Пользователь Windows</dc:creator>
  <dc:description/>
  <dc:language>en-US</dc:language>
  <cp:lastModifiedBy/>
  <cp:lastPrinted>2018-02-21T09:50:00Z</cp:lastPrinted>
  <dcterms:modified xsi:type="dcterms:W3CDTF">2018-07-24T13:14:40Z</dcterms:modified>
  <cp:revision>10</cp:revision>
  <dc:subject/>
  <dc:title/>
</cp:coreProperties>
</file>