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31666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</w:t>
        <w:tab/>
        <w:tab/>
        <w:tab/>
        <w:t xml:space="preserve">              м. Лисичанськ</w:t>
        <w:tab/>
        <w:tab/>
        <w:tab/>
        <w:tab/>
        <w:t>№48/7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відділу освіти Лисичанської міської ради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rPr/>
      </w:pPr>
      <w:r>
        <w:rPr/>
        <w:tab/>
        <w:t xml:space="preserve">1. Надати відділу освіти Лисичанської міської ради в постійне користування земельну ділянку для розміщення Комунального закладу «Лисичанський дошкільний навчальний заклад (ясла – садок) № 4 «Росинка» площею 0,6424 га, кадастровий номер: </w:t>
      </w:r>
      <w:r>
        <w:rPr>
          <w:b/>
        </w:rPr>
        <w:t>4411800000:17:005:0190</w:t>
      </w:r>
      <w:r>
        <w:rPr/>
        <w:t xml:space="preserve"> за адресою: Луганська область, м. Лисичанськ, вул. Юнацька, буд. 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2. Надати відділу освіти Лисичанської міської ради в постійне користування земельну ділянку для розміщення Комунального закладу «Лисичанський дошкільний навчальний заклад (дитячий садок) №9 «Червона шапочка» площею 0,7111 га, кадастровий номер: </w:t>
      </w:r>
      <w:r>
        <w:rPr>
          <w:b/>
        </w:rPr>
        <w:t>4411800000:18:001:0065</w:t>
      </w:r>
      <w:r>
        <w:rPr/>
        <w:t xml:space="preserve"> за адресою: Луганська область, м. Лисичанськ, вул. Ломоносова, буд. 9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>3. Зобов’язати відділ освіти Лисичанської міської ради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7-27T15:25:00Z</cp:lastPrinted>
  <dcterms:modified xsi:type="dcterms:W3CDTF">2018-07-30T11:31:00Z</dcterms:modified>
  <cp:revision>100</cp:revision>
  <dc:subject/>
  <dc:title>ПРОЕКТ</dc:title>
</cp:coreProperties>
</file>